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Список сформирован по состоянию на: 22.08.202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ровень подготовки: Кадры высшей квалифик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снование поступления: на места по договорам об оказании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ц подавших документы н</w:t>
      </w:r>
      <w:r>
        <w:rPr>
          <w:rFonts w:cs="Times New Roman" w:ascii="Times New Roman" w:hAnsi="Times New Roman"/>
          <w:b/>
          <w:sz w:val="28"/>
          <w:szCs w:val="28"/>
        </w:rPr>
        <w:t xml:space="preserve">а места по договорам об оказании платных образовательных услуг:  </w:t>
      </w:r>
    </w:p>
    <w:p>
      <w:pPr>
        <w:pStyle w:val="Normal"/>
        <w:jc w:val="center"/>
        <w:rPr/>
      </w:pPr>
      <w:r>
        <w:rPr/>
        <w:t>5.7.7 Социальная и политическая философ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521-299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153-527 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679-638 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061-595 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192-138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636-992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-580-100 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964-099 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-365-485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2-240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-607-050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456-247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928-078 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 Финансы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153-521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153-527 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-353-208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-636-360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1 Общая педагогика, история педагогики и образован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0924ОПИПО-ЕУ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 Региональная и отраслевая экономика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51-328 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/>
      </w:pPr>
      <w:r>
        <w:rPr/>
        <w:t>2.3.1 Системный анализ, управление и обработка информац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3.4 Управление в организационных системах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5.2.6 Менеджмент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0924Мен-ЕУ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0924Мен-ЕУ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0924Мен-ЕУ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-153-521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0924Мен-ЕУ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51-328 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5.3.1 Общая психология, психология личности, история психолог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0924ОППЛИП-ЕУ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5.3.4 Педагогическая психология, психодиагностика цифровых образовательных сред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5.4.7 Социология управлен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2 Политические институты, процессы, технолог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51-328 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2-240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3 Государственное управление и отраслевые политик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120-934 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-104-485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2 Теория и методика обучения и воспитания (по областям и уровням образования)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0924ТМОВ-ЕУ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848-485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7 Методология и технология профессионального образовани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1 Русская литература и литературы народов Российской Федерац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5 Русский язык. Языки народов Росси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  <w:tr>
        <w:trPr>
          <w:trHeight w:val="1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о0924РЯЯНР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иня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9 Медиакоммуникации и журналистика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119"/>
        <w:gridCol w:w="3969"/>
        <w:gridCol w:w="2268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ой номер индивидуального лицевого счета или уникальный код, присвоенный поступающему (при отсутствии указанного индивидуального лицевого сч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 – по результатам вступительных испытаний, проводимых организацией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еме или об отказе в приеме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4:00Z</dcterms:created>
  <dc:creator>Алексей</dc:creator>
  <dc:description/>
  <cp:keywords/>
  <dc:language>en-US</dc:language>
  <cp:lastModifiedBy>itl-1</cp:lastModifiedBy>
  <cp:lastPrinted>2017-01-17T14:38:00Z</cp:lastPrinted>
  <dcterms:modified xsi:type="dcterms:W3CDTF">2024-08-22T03:17:00Z</dcterms:modified>
  <cp:revision>3</cp:revision>
  <dc:subject/>
  <dc:title/>
</cp:coreProperties>
</file>