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НОЕ УЧРЕЖДЕНИЕ ОБРАЗОВАТЕЛЬНАЯ ОРГАНИЗ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МСКАЯ ГУМАНИТАРНАЯ АКАДЕМ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профессиональной переподготовки и повышения квалиф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18" w:hanging="318"/>
              <w:jc w:val="center"/>
              <w:rPr/>
            </w:pPr>
            <w:r>
              <w:rPr>
                <w:sz w:val="28"/>
                <w:szCs w:val="28"/>
              </w:rPr>
              <w:t>Ректор ЧУОО ВО «ОмГА»,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.филол.н., проф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 Э. Еремеев                                                                                        29.03.2024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 ПРОГРАММА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сихолого-педагогические основы инклюзивного образования студентов - инвалидов и лиц с ограниченными возможностями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егория слушателей: научно-педагогические работники высшего образования, специалисты различных  структур образовательных организаций, педагоги, преподаватели и специалисты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очно-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обучения: 02.09.2024 -30.09.20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 педагогики, психологии и социальной работы, Протокол № 8  от  «29» мар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, к.пед.н., доцент ____________ Т.С. Котля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1. Общие положения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 </w:t>
      </w:r>
      <w:r>
        <w:rPr/>
        <w:t xml:space="preserve">Дополнительная профессиональная программа - программа повышения квалификации </w:t>
      </w:r>
      <w:r>
        <w:rPr>
          <w:spacing w:val="-3"/>
        </w:rPr>
        <w:t>«</w:t>
      </w:r>
      <w:r>
        <w:rPr/>
        <w:t>Психолого-педагогические основы инклюзивного образования студентов - инвалидов и лиц с ограниченными возможностями здоровья</w:t>
      </w:r>
      <w:r>
        <w:rPr>
          <w:spacing w:val="-3"/>
        </w:rPr>
        <w:t>» (далее – Программа)</w:t>
      </w:r>
      <w:r>
        <w:rPr/>
        <w:t xml:space="preserve">, представляет собой систему документов, разработанную и утвержденную в Частном учреждении образовательной организации высшего образования «Омская гуманитарная академия» с учетом потребностей регионального рынка труда на основе нормативно-методических документов Министерства образования и науки РФ и Министерством труда и социальной защиты РФ. </w:t>
      </w:r>
    </w:p>
    <w:p>
      <w:pPr>
        <w:pStyle w:val="Normal"/>
        <w:ind w:firstLine="567"/>
        <w:jc w:val="both"/>
        <w:rPr/>
      </w:pPr>
      <w:r>
        <w:rPr/>
        <w:t xml:space="preserve">Реализация дополнительной профессиональной программы - программы повышения квалификации </w:t>
      </w:r>
      <w:r>
        <w:rPr>
          <w:spacing w:val="-3"/>
        </w:rPr>
        <w:t>«</w:t>
      </w:r>
      <w:r>
        <w:rPr/>
        <w:t>Психолого-педагогические основы инклюзивного образования студентов - инвалидов и лиц с ограниченными возможностями здоровья</w:t>
      </w:r>
      <w:r>
        <w:rPr>
          <w:spacing w:val="-3"/>
        </w:rPr>
        <w:t>»</w:t>
      </w:r>
      <w:r>
        <w:rPr>
          <w:b/>
        </w:rPr>
        <w:t>направлена на получение новой компетенции</w:t>
      </w:r>
      <w:r>
        <w:rPr/>
        <w:t xml:space="preserve">: </w:t>
      </w:r>
      <w:r>
        <w:rPr>
          <w:b/>
          <w:bCs/>
        </w:rPr>
        <w:t xml:space="preserve">Готовность к разработке </w:t>
      </w:r>
      <w:r>
        <w:rPr>
          <w:b/>
        </w:rPr>
        <w:t xml:space="preserve">учебно-методического обеспечения и преподаванию  учебных дисциплин для студентов - инвалидов и лиц с ограниченными возможностями здоровья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>
          <w:b/>
        </w:rPr>
        <w:t>Целью Программы</w:t>
      </w:r>
      <w:r>
        <w:rPr/>
        <w:t xml:space="preserve"> является развитие профессиональной компетентности работников системы высшего и среднего профессионального образования в области инклюзивно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>
          <w:b/>
        </w:rPr>
        <w:t>Результатом освоения Программы является приобретение профессиональных компетенций в рамках имеющейся квалификации: Преподаватель по программам бакалавриата, специалитета, магистратуры и дополнительного профессионального образования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/>
          <w:b/>
          <w:szCs w:val="20"/>
          <w:lang w:eastAsia="en-US"/>
        </w:rPr>
      </w:pPr>
      <w:r>
        <w:rPr>
          <w:b/>
        </w:rPr>
        <w:t>- создание доступных условий получения высшего и среднего профессионального образования для инвалидов и лиц с ОВЗ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/>
          <w:b/>
        </w:rPr>
      </w:pPr>
      <w:r>
        <w:rPr>
          <w:b/>
        </w:rPr>
        <w:t xml:space="preserve">- психолого-педагогическое сопровождение студентов с инвалидностью и ОВЗ в условиях инклюзивного образования с учетом </w:t>
      </w:r>
      <w:r>
        <w:rPr>
          <w:b/>
          <w:szCs w:val="20"/>
          <w:lang w:eastAsia="en-US"/>
        </w:rPr>
        <w:t>специфических особенностей обучения студентов с различными нозологиями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профессиональная программа - программа повышения квалификации </w:t>
      </w:r>
      <w:r>
        <w:rPr>
          <w:spacing w:val="-3"/>
        </w:rPr>
        <w:t>«</w:t>
      </w:r>
      <w:r>
        <w:rPr/>
        <w:t>Психолого-педагогические основы инклюзивного образования студентов - инвалидов и лиц с ограниченными возможностями здоровья</w:t>
      </w:r>
      <w:r>
        <w:rPr>
          <w:spacing w:val="-3"/>
        </w:rPr>
        <w:t>» учитывает требования профессионального стандарта (ПС) «Педагог профессионального обучения, профессионального образования и дополнительного профессионального образования», утвержденного приказом Министерства труда и социальной защиты РФ от 8 сентября 2015 г. № 608н (Зарегистрировано в Минюсте России 24.09.2015 № 38993) и направлена на реализацию адаптированных образовательных программ бакалавриата, специалитета и магистратуры, в том числе по адаптивным образовательным программам высшего образования, разработанным в соответствии с самостоятельно утвержденными образовательными стандартами.</w:t>
      </w:r>
    </w:p>
    <w:p>
      <w:pPr>
        <w:pStyle w:val="Normal"/>
        <w:ind w:firstLine="709"/>
        <w:rPr/>
      </w:pPr>
      <w:r>
        <w:rPr/>
        <w:t>Нормативную правовую базу разработки Программы составляют:</w:t>
      </w:r>
    </w:p>
    <w:p>
      <w:pPr>
        <w:pStyle w:val="Style26"/>
        <w:numPr>
          <w:ilvl w:val="0"/>
          <w:numId w:val="14"/>
        </w:numPr>
        <w:spacing w:before="0" w:after="0"/>
        <w:rPr/>
      </w:pPr>
      <w:r>
        <w:rPr/>
        <w:t>Конституция  Российской Федерации;</w:t>
      </w:r>
    </w:p>
    <w:p>
      <w:pPr>
        <w:pStyle w:val="Style26"/>
        <w:numPr>
          <w:ilvl w:val="0"/>
          <w:numId w:val="14"/>
        </w:numPr>
        <w:spacing w:before="0" w:after="280"/>
        <w:rPr/>
      </w:pPr>
      <w:r>
        <w:rPr/>
        <w:t>Федеральный закон «Об образовании в Российской Федерации» от 29 декабря 2012 г. №273- ФЗ (Собрание законодательства Российской Федерации, 2012, № 53, ст. 7598; 2013, № 19, ст. 2326);</w:t>
      </w:r>
    </w:p>
    <w:p>
      <w:pPr>
        <w:pStyle w:val="Style26"/>
        <w:numPr>
          <w:ilvl w:val="0"/>
          <w:numId w:val="14"/>
        </w:numPr>
        <w:spacing w:before="0" w:after="0"/>
        <w:rPr/>
      </w:pPr>
      <w:r>
        <w:rPr/>
        <w:t xml:space="preserve">Приказ Министерства образования и науки Российской Федерации от 1 июля 2013 г. № 499 г. Москва «Об утверждении Порядка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20" w:before="0" w:after="0"/>
        <w:ind w:left="851" w:hanging="284"/>
        <w:jc w:val="both"/>
        <w:rPr/>
      </w:pPr>
      <w:r>
        <w:rPr/>
        <w:t xml:space="preserve">Профессиональный стандарт </w:t>
      </w:r>
      <w:r>
        <w:rPr>
          <w:spacing w:val="-3"/>
        </w:rPr>
        <w:t>«Педагог профессионального обучения, профессионального образования и дополнительного профессионального образования», утвержденного приказом Министерства труда и социальной защиты РФ от 8 сентября 2015 г. № 608н (Зарегистрировано в Минюсте России 24.09.2015 № 38993)</w:t>
      </w:r>
      <w:r>
        <w:rPr/>
        <w:t>;</w:t>
      </w:r>
    </w:p>
    <w:p>
      <w:pPr>
        <w:pStyle w:val="Style26"/>
        <w:numPr>
          <w:ilvl w:val="0"/>
          <w:numId w:val="14"/>
        </w:numPr>
        <w:spacing w:before="0" w:after="280"/>
        <w:rPr/>
      </w:pPr>
      <w:r>
        <w:rPr/>
        <w:t>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»;</w:t>
      </w:r>
    </w:p>
    <w:p>
      <w:pPr>
        <w:pStyle w:val="Style26"/>
        <w:numPr>
          <w:ilvl w:val="0"/>
          <w:numId w:val="14"/>
        </w:numPr>
        <w:spacing w:before="0" w:after="280"/>
        <w:rPr/>
      </w:pPr>
      <w:r>
        <w:rPr/>
        <w:t>Нормативно-методические документы Минобрнауки России;</w:t>
      </w:r>
    </w:p>
    <w:p>
      <w:pPr>
        <w:pStyle w:val="Style26"/>
        <w:numPr>
          <w:ilvl w:val="0"/>
          <w:numId w:val="14"/>
        </w:numPr>
        <w:spacing w:before="0" w:after="280"/>
        <w:rPr/>
      </w:pPr>
      <w:r>
        <w:rPr/>
        <w:t>Устав и иные локальные акты Омской гуманитарной академии.</w:t>
      </w:r>
    </w:p>
    <w:p>
      <w:pPr>
        <w:pStyle w:val="Normal"/>
        <w:ind w:firstLine="567"/>
        <w:jc w:val="both"/>
        <w:rPr/>
      </w:pPr>
      <w:r>
        <w:rPr/>
        <w:t>Категория слушателей: научно-педагогические работники высшего образования, специалисты различных структур образовательных организаций, педагоги, преподаватели и специалисты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Программа реализуется на базе высшего образования (все уровни) и 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Срок обучения: 72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/>
      </w:pPr>
      <w:r>
        <w:rPr>
          <w:szCs w:val="28"/>
        </w:rPr>
        <w:t>Область профессиональной деятельности выпускников, освоивших д</w:t>
      </w:r>
      <w:r>
        <w:rPr/>
        <w:t xml:space="preserve">ополнительную профессиональную программу - программу повышения квалификации </w:t>
      </w:r>
      <w:r>
        <w:rPr>
          <w:spacing w:val="-3"/>
        </w:rPr>
        <w:t>«</w:t>
      </w:r>
      <w:r>
        <w:rPr/>
        <w:t>Психолого-педагогические основы инклюзивного образования студентов - инвалидов и лиц с ограниченными возможностями здоровья</w:t>
      </w:r>
      <w:r>
        <w:rPr>
          <w:spacing w:val="-3"/>
        </w:rPr>
        <w:t>»</w:t>
      </w:r>
      <w:r>
        <w:rPr>
          <w:szCs w:val="28"/>
        </w:rPr>
        <w:t>, включает образование лиц (детей, подростков и взрослых) с ограниченными возможностями здоровья на базе образовательных организаци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 xml:space="preserve">Объектами профессиональной деятельности выпускников, освоивших </w:t>
      </w:r>
      <w:r>
        <w:rPr>
          <w:szCs w:val="28"/>
        </w:rPr>
        <w:t>д</w:t>
      </w:r>
      <w:r>
        <w:rPr/>
        <w:t xml:space="preserve">ополнительную профессиональную программу - программу повышения квалификации </w:t>
      </w:r>
      <w:r>
        <w:rPr>
          <w:spacing w:val="-3"/>
        </w:rPr>
        <w:t>«</w:t>
      </w:r>
      <w:r>
        <w:rPr/>
        <w:t>Психолого-педагогические основы инклюзивного образования студентов - инвалидов и лиц с ограниченными возможностями здоровья</w:t>
      </w:r>
      <w:r>
        <w:rPr>
          <w:spacing w:val="-3"/>
        </w:rPr>
        <w:t>»</w:t>
      </w:r>
      <w:r>
        <w:rPr/>
        <w:t>, являются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разработка учебно-методического обеспечения и преподавание учебных дисциплин для студентов -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рамма ориентирована на развитие обобщенной трудовой функции «Преподавание по программам бакалавриата, специалитета, магистратуры и ДПП, ориентированным на соответствующий уровень квалификации» (код </w:t>
      </w:r>
      <w:r>
        <w:rPr>
          <w:b/>
          <w:lang w:val="en-US"/>
        </w:rPr>
        <w:t>I</w:t>
      </w:r>
      <w:r>
        <w:rPr>
          <w:b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ребование к качеству усвоения содержания Программы</w:t>
      </w:r>
    </w:p>
    <w:p>
      <w:pPr>
        <w:pStyle w:val="Normal"/>
        <w:spacing w:lineRule="auto" w:line="276"/>
        <w:rPr/>
      </w:pPr>
      <w:r>
        <w:rPr/>
        <w:t>обучающиеся должны:</w:t>
      </w:r>
    </w:p>
    <w:p>
      <w:pPr>
        <w:pStyle w:val="Normal"/>
        <w:spacing w:lineRule="auto" w:line="276"/>
        <w:rPr/>
      </w:pPr>
      <w:r>
        <w:rPr/>
        <w:t xml:space="preserve">Знать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понятия интеграции и инклюзии в образовании.</w:t>
      </w:r>
    </w:p>
    <w:p>
      <w:pPr>
        <w:pStyle w:val="Normal"/>
        <w:spacing w:lineRule="auto" w:line="276"/>
        <w:rPr/>
      </w:pPr>
      <w:r>
        <w:rPr/>
        <w:t>- модели интегрированного обучения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нормативно-правовые основы  инклюзивного образования в вузе</w:t>
      </w:r>
    </w:p>
    <w:p>
      <w:pPr>
        <w:pStyle w:val="Normal"/>
        <w:spacing w:lineRule="auto" w:line="276"/>
        <w:rPr/>
      </w:pPr>
      <w:r>
        <w:rPr/>
        <w:t>-</w:t>
      </w:r>
      <w:r>
        <w:rPr>
          <w:bCs/>
        </w:rPr>
        <w:t xml:space="preserve"> международный и российский опыт организации образования студентов с ограниченными возможностями здоровья и инвалидностью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требования к </w:t>
      </w:r>
      <w:r>
        <w:rPr>
          <w:lang w:val="en-US" w:eastAsia="en-US"/>
        </w:rPr>
        <w:t>организации доступной образовательной среды для студентов с инвалидностью и ОВЗ</w:t>
      </w:r>
    </w:p>
    <w:p>
      <w:pPr>
        <w:pStyle w:val="Style20"/>
        <w:tabs>
          <w:tab w:val="clear" w:pos="708"/>
          <w:tab w:val="left" w:pos="964" w:leader="none"/>
        </w:tabs>
        <w:spacing w:lineRule="auto" w:line="240"/>
        <w:ind w:left="0" w:hanging="0"/>
        <w:rPr/>
      </w:pPr>
      <w:r>
        <w:rPr>
          <w:b/>
          <w:sz w:val="28"/>
        </w:rPr>
        <w:t xml:space="preserve">- </w:t>
      </w:r>
      <w:r>
        <w:rPr/>
        <w:t>особенности развития личности студентов с ограниченными возможностями здоровья и инвалидностью,</w:t>
      </w:r>
    </w:p>
    <w:p>
      <w:pPr>
        <w:pStyle w:val="Normal"/>
        <w:spacing w:lineRule="auto" w:line="276"/>
        <w:rPr/>
      </w:pPr>
      <w:r>
        <w:rPr/>
        <w:t>- особенности обучения и социализации студентов с нарушениями слуха,</w:t>
      </w:r>
    </w:p>
    <w:p>
      <w:pPr>
        <w:pStyle w:val="Style20"/>
        <w:tabs>
          <w:tab w:val="clear" w:pos="708"/>
          <w:tab w:val="left" w:pos="964" w:leader="none"/>
        </w:tabs>
        <w:spacing w:lineRule="auto" w:line="240"/>
        <w:ind w:left="0" w:hanging="0"/>
        <w:rPr/>
      </w:pPr>
      <w:r>
        <w:rPr/>
        <w:t>- особенности обучения незрячих и слабовидящих студентов,</w:t>
      </w:r>
    </w:p>
    <w:p>
      <w:pPr>
        <w:pStyle w:val="Normal"/>
        <w:spacing w:lineRule="auto" w:line="276"/>
        <w:rPr/>
      </w:pPr>
      <w:r>
        <w:rPr/>
        <w:t>- особенности обучения студентов с  НОДА,</w:t>
      </w:r>
    </w:p>
    <w:p>
      <w:pPr>
        <w:pStyle w:val="Style20"/>
        <w:tabs>
          <w:tab w:val="clear" w:pos="708"/>
          <w:tab w:val="left" w:pos="964" w:leader="none"/>
        </w:tabs>
        <w:spacing w:lineRule="auto" w:line="240"/>
        <w:ind w:left="0" w:hanging="0"/>
        <w:rPr/>
      </w:pPr>
      <w:r>
        <w:rPr/>
        <w:t>- особенности дистанционного обучения студентов с ОВЗ,</w:t>
      </w:r>
    </w:p>
    <w:p>
      <w:pPr>
        <w:pStyle w:val="Style20"/>
        <w:tabs>
          <w:tab w:val="clear" w:pos="708"/>
          <w:tab w:val="left" w:pos="964" w:leader="none"/>
        </w:tabs>
        <w:spacing w:lineRule="auto" w:line="240"/>
        <w:ind w:left="0" w:hanging="0"/>
        <w:rPr>
          <w:bCs/>
        </w:rPr>
      </w:pPr>
      <w:r>
        <w:rPr>
          <w:bCs/>
        </w:rPr>
        <w:t>-  технологию организации образования студентов с ограниченными возможностями здоровья,</w:t>
      </w:r>
    </w:p>
    <w:p>
      <w:pPr>
        <w:pStyle w:val="Style20"/>
        <w:tabs>
          <w:tab w:val="clear" w:pos="708"/>
          <w:tab w:val="left" w:pos="964" w:leader="none"/>
        </w:tabs>
        <w:spacing w:lineRule="auto" w:line="240"/>
        <w:ind w:left="0" w:hanging="0"/>
        <w:rPr/>
      </w:pPr>
      <w:r>
        <w:rPr/>
        <w:t>- модели педагогического сопровождения высшего профессионального обучения студентов с ОВЗ и инвалидностью,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spacing w:lineRule="auto" w:line="276"/>
        <w:jc w:val="both"/>
        <w:rPr/>
      </w:pPr>
      <w:r>
        <w:rPr/>
        <w:t>Уметь:</w:t>
      </w:r>
    </w:p>
    <w:p>
      <w:pPr>
        <w:pStyle w:val="Style20"/>
        <w:tabs>
          <w:tab w:val="clear" w:pos="708"/>
          <w:tab w:val="left" w:pos="964" w:leader="none"/>
        </w:tabs>
        <w:spacing w:lineRule="auto" w:line="240"/>
        <w:ind w:left="0" w:hanging="0"/>
        <w:rPr/>
      </w:pPr>
      <w:r>
        <w:rPr/>
        <w:t>- использовать здоровьесберегающие технологии в обучении студентов с особыми образовательными потребностями и инвалидностью.</w:t>
      </w:r>
    </w:p>
    <w:p>
      <w:pPr>
        <w:pStyle w:val="Style20"/>
        <w:tabs>
          <w:tab w:val="clear" w:pos="708"/>
          <w:tab w:val="left" w:pos="964" w:leader="none"/>
        </w:tabs>
        <w:spacing w:lineRule="auto" w:line="240"/>
        <w:ind w:left="0" w:hanging="0"/>
        <w:rPr/>
      </w:pPr>
      <w:r>
        <w:rPr/>
        <w:t>- использовать инновационные обучающие технологии с учетом типа нозологии студентов,</w:t>
      </w:r>
    </w:p>
    <w:p>
      <w:pPr>
        <w:pStyle w:val="Style20"/>
        <w:tabs>
          <w:tab w:val="clear" w:pos="708"/>
          <w:tab w:val="left" w:pos="964" w:leader="none"/>
        </w:tabs>
        <w:spacing w:lineRule="auto" w:line="240"/>
        <w:ind w:left="0" w:hanging="0"/>
        <w:rPr>
          <w:bCs/>
        </w:rPr>
      </w:pPr>
      <w:r>
        <w:rPr>
          <w:bCs/>
        </w:rPr>
        <w:t>- разрабатывать адаптивные образовательные программы с учетом нозолог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autoSpaceDE w:val="false"/>
        <w:ind w:left="0" w:right="46" w:firstLine="5"/>
        <w:jc w:val="both"/>
        <w:rPr>
          <w:bCs/>
          <w:color w:val="000000"/>
        </w:rPr>
      </w:pPr>
      <w:r>
        <w:rPr/>
        <w:t xml:space="preserve"> </w:t>
      </w:r>
      <w:r>
        <w:rPr/>
        <w:t>использовать понятийный аппарат для комплексного анализа актуальных проблем образования и науки;</w:t>
      </w:r>
    </w:p>
    <w:p>
      <w:pPr>
        <w:pStyle w:val="Normal"/>
        <w:spacing w:lineRule="auto" w:line="276"/>
        <w:rPr/>
      </w:pPr>
      <w:r>
        <w:rPr>
          <w:color w:val="000000"/>
        </w:rPr>
        <w:t>- использовать варианты корректировки образовательных стратегий и планов с опорой на существующие российские и международные нормативные документы в сфере инклюзивного образова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ладеть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- </w:t>
      </w:r>
      <w:r>
        <w:rPr/>
        <w:t>способностью к разработке учебно-методического обеспечения реализации курируемых учебных курсов, дисциплин для студентов - инвалидов и лиц с ограниченными возможностями здоровья;</w:t>
      </w:r>
    </w:p>
    <w:p>
      <w:pPr>
        <w:pStyle w:val="Normal"/>
        <w:spacing w:lineRule="auto" w:line="276"/>
        <w:rPr/>
      </w:pPr>
      <w:r>
        <w:rPr/>
        <w:t>- готовностью к преподаванию учебных курсов, дисциплин для студентов - инвалидов и лиц с ограниченными возможностями здоровья.</w:t>
      </w:r>
      <w:r>
        <w:br w:type="page"/>
      </w:r>
    </w:p>
    <w:p>
      <w:pPr>
        <w:pStyle w:val="Normal"/>
        <w:jc w:val="center"/>
        <w:rPr/>
      </w:pPr>
      <w:r>
        <w:rPr/>
        <w:t>ЧАСТНОЕ УЧРЕЖДЕНИЕ ОБРАЗОВАТЕЛЬНАЯ ОРГАНИЗАЦИЯ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МСКАЯ ГУМАНИТАРНАЯ АКАДЕ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ДЕЛ  ПРОФЕССИОНАЛЬНОЙ ПЕРЕПОДГОТОВКИ И 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  <w:t>КАФЕДРА ПЕДАГОГИКИ, ПСИХОЛОГИИ И СОЦИА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УЧЕБНЫЙ ПЛАН</w:t>
      </w:r>
      <w:r>
        <w:rPr/>
        <w:br/>
        <w:t>дополнительной профессиональной программы -</w:t>
      </w:r>
    </w:p>
    <w:p>
      <w:pPr>
        <w:pStyle w:val="Normal"/>
        <w:jc w:val="center"/>
        <w:rPr/>
      </w:pPr>
      <w:r>
        <w:rPr/>
        <w:t xml:space="preserve">программы повышения квалификаци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«Психолого-педагогические основы инклюзивного образования студентов - инвалидов и лиц с ограниченными возможностями здоровь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6" w:leader="none"/>
        </w:tabs>
        <w:outlineLvl w:val="1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Цель: развитие профессиональной компетентности работников системы высшего и профессионального образования в области инклюзивного образования.</w:t>
      </w:r>
    </w:p>
    <w:p>
      <w:pPr>
        <w:pStyle w:val="Normal"/>
        <w:ind w:firstLine="567"/>
        <w:jc w:val="both"/>
        <w:rPr/>
      </w:pPr>
      <w:r>
        <w:rPr/>
        <w:t>Заказчик: ЧУОО ВО «Омская гуманитарная академия».</w:t>
      </w:r>
    </w:p>
    <w:p>
      <w:pPr>
        <w:pStyle w:val="Normal"/>
        <w:ind w:firstLine="567"/>
        <w:jc w:val="both"/>
        <w:rPr/>
      </w:pPr>
      <w:r>
        <w:rPr/>
        <w:t>Категория слушателей: научно-педагогические работники высшего образования, специалисты различных структур образовательных организаций, педагоги, преподаватели и специалисты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Форма обучения: очно-заочная.</w:t>
      </w:r>
    </w:p>
    <w:p>
      <w:pPr>
        <w:pStyle w:val="Normal"/>
        <w:ind w:firstLine="567"/>
        <w:jc w:val="both"/>
        <w:rPr/>
      </w:pPr>
      <w:r>
        <w:rPr/>
        <w:t>Количество часов: 72 часа.</w:t>
      </w:r>
    </w:p>
    <w:p>
      <w:pPr>
        <w:pStyle w:val="Normal"/>
        <w:ind w:firstLine="567"/>
        <w:jc w:val="both"/>
        <w:rPr/>
      </w:pPr>
      <w:r>
        <w:rPr/>
        <w:t>Сроки обучения: 02.09.2024 -30.09.202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Форма итоговой аттестации: зачет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дня: 4 часа в день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709"/>
        <w:gridCol w:w="1134"/>
        <w:gridCol w:w="1417"/>
        <w:gridCol w:w="1559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азделов, дисциплин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ие, семинар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интеграции и инклюзи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 интегрированного и  инклюзи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Нормативно-правовая база получения образования студентами с ограниченными возможностями здоровья и  инвалид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высшего и профессионального образования для инвалидов и лиц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ие и специфические особенности обучения студентов с различными нозолог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задания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студентов с инвалидностью и ОВЗ в условиях инклюзи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да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ое задание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  в виде тест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Normal"/>
        <w:spacing w:lineRule="auto" w:line="276"/>
        <w:ind w:firstLine="567"/>
        <w:rPr/>
      </w:pPr>
      <w:r>
        <w:rPr/>
        <w:t>1.Рабочая программа дисциплины: «Общие вопросы интеграции и инклюзии в образовании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1. Общие вопросы интеграции и инклюзии в обра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/>
              <w:t>Категориальный аппарат специального и инклюзивного образования. Понятие интеграции и инклюзии в образовании. Дифференцированное и интегрированное образование. Соотношение специального и инклюзив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2.Рабочая программа дисциплины: «Теоретико-методологические основы  интегрированного и  инклюзивного образования</w:t>
      </w:r>
      <w:r>
        <w:rPr/>
        <w:t>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Модели интегрирован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Инклюзия как социальная идея. Интеграция  как  форма совместного бытия обычных людей и людей с ограниченными возможностями здоровья, виды интеграции (экстернальная, интернальная). Категория «свобода выбора» как социально-философский принцип интеграции; педагогическая концепция социально-феноменологического подхода; персоналистский подход; проблемы ценностного отношения к феномену инклюзивного  образования и человека с ограниченными возможностями в контексте аксиологического подхода; инвалидность как социальный конструк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Принципы инклюзивного образования и этапы его 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тические основания инклюзивного образования: педагогическая деонтология; этика долга); гуманизация образования; гуманистическая этика. Принципы инклюзивного образования.</w:t>
            </w:r>
            <w:r>
              <w:rPr>
                <w:bCs/>
              </w:rPr>
              <w:t xml:space="preserve"> История инклюзивного образования в России и за рубежом: Германия, Шотландия, Дания, США, Великобритания, Франция, Италия, Швеция, Норвегия, Финляндия, Испания, Нидерланды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бочая программа дисциплины:«Нормативно-правовая база получения образования студентами с ограниченными возможностями здоровья и  инвалидностью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/>
              <w:rPr>
                <w:bCs/>
              </w:rPr>
            </w:pPr>
            <w:r>
              <w:rPr/>
              <w:t xml:space="preserve">Тема </w:t>
            </w:r>
            <w:r>
              <w:rPr>
                <w:rStyle w:val="InternetLink"/>
                <w:color w:val="000000"/>
                <w:u w:val="none"/>
              </w:rPr>
              <w:t>3.1.</w:t>
            </w:r>
            <w:r>
              <w:rPr>
                <w:rStyle w:val="InternetLink"/>
                <w:b/>
                <w:color w:val="000000"/>
                <w:u w:val="none"/>
              </w:rPr>
              <w:t> </w:t>
            </w:r>
            <w:r>
              <w:rPr/>
              <w:t xml:space="preserve"> Государственная политика в сфере высшего образования лиц с инвалидностью и ОВ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направления современной федеральной политики в сфере высшего профессионального образования. Задачи высшего образования на современном этапе. Конвенция о правах инвалидов и Саламанкская декларация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Документы, регламентирующие развитие инклюзивного образовательного процесса в  учреждениях ВО и СП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«Об образовании в Российской Федерации» № 273-ФЗ от 29 декабря 2012 года</w:t>
            </w:r>
            <w:r>
              <w:rPr>
                <w:rFonts w:cs="Times New Roman" w:ascii="Times New Roman" w:hAnsi="Times New Roman"/>
              </w:rPr>
              <w:t>. Основные понятия, используемые в законе. Федеральное и региональное законодательство в области инклюзии.</w:t>
            </w:r>
          </w:p>
        </w:tc>
      </w:tr>
    </w:tbl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4.  Рабочая программа дисциплины «Доступность высшего и профессионального образования для инвалидов и лиц с ОВЗ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ема 4.1.  Формирование доступной образовательной среды в учреждении</w:t>
            </w:r>
          </w:p>
          <w:p>
            <w:pPr>
              <w:pStyle w:val="Contents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Образовательная среда: понятие, структура, основные характеристики. Инклюзивная образовательная среда. Доступность образования. Виды доступности. Финансовая и социальная доступность высшего профессионального образования для лиц с ОВЗ. Программа «Доступная среда» и условия ее реализации. </w:t>
            </w:r>
          </w:p>
          <w:p>
            <w:pPr>
              <w:pStyle w:val="Contents2"/>
              <w:rPr>
                <w:u w:val="single"/>
                <w:lang w:val="en-US" w:eastAsia="en-US"/>
              </w:rPr>
            </w:pPr>
            <w:r>
              <w:rPr/>
              <w:t>Обеспечение доступности прилегающей территории, входных путей, путей перемещения внутри зданий. Наличие специальных мест в аудиториях для лиц с ОВЗ и инвалидностью. Наличие системы сигнализации и оповещ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Тема 4.2</w:t>
            </w:r>
            <w:r>
              <w:rPr>
                <w:lang w:val="en-US" w:eastAsia="en-US"/>
              </w:rPr>
              <w:t xml:space="preserve">.  </w:t>
            </w:r>
            <w:r>
              <w:rPr/>
              <w:t>Организация сетевого взаимодействия как условие обеспечения доступа к высшему образованию  инвалидов и лиц с ОВ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тевое взаимодействие организаций в целях обеспечения доступности высшего образования для лиц с ОВЗ. Основные принципы организации взаимодействия. Кейсы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5.  Рабочая программа дисциплины «Общие и специфические особенности обучения студентов с различными нозологиям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rPr/>
            </w:pPr>
            <w:r>
              <w:rPr/>
              <w:t>Тема 5.1.Особенности обучения и социализации студентов с нарушением зрения</w:t>
            </w:r>
          </w:p>
          <w:p>
            <w:pPr>
              <w:pStyle w:val="Contents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u w:val="single"/>
                <w:lang w:val="en-US" w:eastAsia="en-US"/>
              </w:rPr>
            </w:pPr>
            <w:r>
              <w:rPr/>
              <w:t>Поддержка образовательного процесса студентов-инвалидов по зрению. Обеспечение доступа к необходимой информации студентам-инвалидам по зрению. Преодоление информационных проблем для обеспечения лицам с нарушенным зрением. Барьеры общения при нарушениях зрения. Факторы, облегчающие адаптацию незрячего студента в коллективе зрячих. Проблемы, трудности и причины, затрудняющие адаптац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rPr/>
            </w:pPr>
            <w:r>
              <w:rPr/>
              <w:t>Тема 5.2. Особенности обучения и социализации студентов с нарушением  слуха</w:t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жность создания условий для осознания и стимулирования присущих человеку высших потребностей в самовыполнении и са</w:t>
              <w:softHyphen/>
              <w:t>моактуализации у людей с ОВЗ. Роль специальных средств коррекции нарушенных и компенсации отсутствующих функций и роль значимой совместной деятельности в социализации и социальной адаптации. Социальная адаптация, социально-психологическая адаптация. Адаптивность-неадаптивность, социальная дезадаптация. Основные проблемы, возникающие у преподавателей, работающих в группах слабослышащих студентов в период их социальной адаптации в условиях вуза обычного типа. Направления социально-психологического сопровождения адаптации  обучающихся с нарушением слух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Тема 5.3. Особенности обучения и социализации студентов с НОДА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сновные задачи комплексной медико-психологической реабилитации студентов с ОДА. Барьеры общения при нарушениях ОДА. Факторы, облегчающие адаптацию студента с нарушениями ОДА в коллективе сверстников. Проблемы, трудности и причины, затрудняющие адаптац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Тема 5.4 . Формы внеучебной работы как способ включения лиц с ОВЗ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Cs/>
              </w:rPr>
              <w:t xml:space="preserve">Специфика внеучебной работы со студентами с ОВЗ. Формы внеучебной работы как способ адаптации и социальной реабилитации лиц с ОВЗ. Разнообразие форм внеучебной работы в современном вузе. Организация </w:t>
            </w:r>
            <w:r>
              <w:rPr/>
              <w:t>студенческих олимпиад, конкурсов, научно-исследовательских проектов, научных конференц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Тема 5.5. Разработка образовательных программ, адаптированных для обучения лиц с ОВ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Cs/>
              </w:rPr>
              <w:t>Адаптация образовательных программ высшего профессионального образования для лиц с ОВЗ. Вариативность и индивидуализация образовательных программ. Требования к структуре и содержанию адаптированных образовательных програм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Тема 5.6. Организация образовательного процесса с применением электронного обучения и дистанционных образовательных технологий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Характерные черты дистанционного обучения. Модель дистанционного обучения студентов с инвалидностью и ОВЗ. Особенности дистанционного обучения студентов с ОВЗ. Дидактические условия дистанционного обучения студентов с  инвалидностью и ОВЗ  Принципы дистанционного обучения студентов с инвалидностью и ОВЗ. Эффективность дистанционного обучения студентов с инвалидностью и ОВЗ.Информационная компетентность и уровень освоения адаптивных компьютерных технологий студентами с ОВЗ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6. Рабочая программа дисциплины «Психолого-педагогическое сопровождение студентов с инвалидностью и ОВЗ в условиях инклюзивного образования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ема 6.1. Создание специальных образовательных условий для инвалидов и лиц с ОВЗ </w:t>
            </w:r>
          </w:p>
          <w:p>
            <w:pPr>
              <w:pStyle w:val="Contents1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Понятие специальных образовательных условий (СОУ). Структура СОУ. Специфические закономерности развития лиц с ОВЗ: снижение способности к приему, переработке, хранению и использованию информации. </w:t>
            </w:r>
            <w:r>
              <w:rPr/>
              <w:t>Технические условия для лиц с нарушениями зрения: брайлевская компьютерная техника, программы невизуального доступа к информации, синтезаторы речи и др.</w:t>
            </w:r>
            <w:r>
              <w:rPr>
                <w:bCs/>
              </w:rPr>
              <w:t xml:space="preserve"> Технические условия для лиц с нарушениями ОДА: альтернативные средства ввода информации, специальное программное обеспечение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Тема 6.2. Формы психолого-педагогического сопровождения студентов с инвалидностью и ОВЗ. Функции специалистов сопровождения</w:t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Организационные аспекты психолого-педагогического сопровождения в вузе. Модели и технологии сопровождения лиц с ОВЗ: специфика реализации моделей психолого-педагогического сопровождения; технологии психолого-педагогического сопровождения - организационные, содержательные и методические аспекты. Введение в штат образовательных организаций должностей специалистов сопровождения. Профессиональные функции и задачи  </w:t>
            </w:r>
            <w:r>
              <w:rPr/>
              <w:t>тьютора, ассистента (помощника), педагога-психолога, сурдопедагога, тифлопедаго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 xml:space="preserve">Тема 6.3. </w:t>
            </w:r>
            <w:r>
              <w:rPr>
                <w:lang w:val="en-US"/>
              </w:rPr>
              <w:t xml:space="preserve">Реабилитационно-образовательная среда обучения студентов с </w:t>
            </w:r>
            <w:r>
              <w:rPr/>
              <w:t xml:space="preserve">инвалидностью и </w:t>
            </w:r>
            <w:r>
              <w:rPr>
                <w:lang w:val="en-US"/>
              </w:rPr>
              <w:t>ОВ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/>
              <w:t>Единое реабилитационно-образовательное пространство. Основные принципы создания системы профессионального образования инвалидов на учрежденческом уровне. Организационные структуры реабилитационно-образовательных учреждений. Реабилитационно-образовательное пространство и реабилитационно-образовательная среда.  Реабилитационно-образовательные технологии: требования к ним, круг задач, которые они решаю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ма 2.3.4.</w:t>
            </w:r>
            <w:r>
              <w:rPr>
                <w:lang w:val="en-US"/>
              </w:rPr>
              <w:t xml:space="preserve"> Профессионально важные качества преподавателей, необходимые для работы со студентами с </w:t>
            </w:r>
            <w:r>
              <w:rPr/>
              <w:t xml:space="preserve">инвалидностью и </w:t>
            </w:r>
            <w:r>
              <w:rPr>
                <w:lang w:val="en-US"/>
              </w:rPr>
              <w:t>ОВЗ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и готовности преподавателей сферы образования со студентами с инвалидностью и ОВЗ к профессиональной деятельности. Профессиональные качества преподавателя со студентами с ОВЗ. Роль преподавателя современного вуза. Психологическая подготовка и психологическая культура педагогов, работающих со студентами с инвалидностью и ОВЗ.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/>
              <w:t>Тема 2.3.5. Профессиональная ориентация и трудоустройство  лиц с ОВЗ и инвалидностью  в условиях ву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риентация лиц с ОВЗ как задача психолого-педагогического сопровождения. Роль производственной практики и стажировок в профессиональной ориентации и содействии трудоустройству студентов с ОВЗ. Современное законодательство в сфере трудоустройства лиц с ОВ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Учебно-методическое и информационное обеспечение дополнительной профессиональной программы - программы повышения квалификации</w:t>
      </w:r>
    </w:p>
    <w:p>
      <w:pPr>
        <w:pStyle w:val="Normal"/>
        <w:jc w:val="center"/>
        <w:rPr>
          <w:rFonts w:ascii="TimesNewRomanPS;Times New Roman" w:hAnsi="TimesNewRomanPS;Times New Roman" w:eastAsia="Calibri" w:cs="TimesNewRomanPS;Times New Roman"/>
          <w:i/>
          <w:i/>
          <w:iCs/>
        </w:rPr>
      </w:pPr>
      <w:r>
        <w:rPr>
          <w:rFonts w:eastAsia="Calibri" w:cs="TimesNewRomanPS;Times New Roman" w:ascii="TimesNewRomanPS;Times New Roman" w:hAnsi="TimesNewRomanPS;Times New Roman"/>
          <w:i/>
          <w:iCs/>
        </w:rPr>
        <w:t>Нормативные документы:</w:t>
      </w:r>
    </w:p>
    <w:p>
      <w:pPr>
        <w:pStyle w:val="3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Письмо Минобрнауки России от 18.03.2014 N 06-281 "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", утв. Минобрнауки России 26.12.2013 N 06-2412в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каз Министерства образования и науки Российской Федерации от 20.09.2013 г. № 1082 «Об утверждении Положения о психолого-медико-педагогической комиссии», </w:t>
      </w:r>
      <w:hyperlink r:id="rId2">
        <w:r>
          <w:rPr>
            <w:rStyle w:val="InternetLink"/>
          </w:rPr>
          <w:t>http://www.rg.ru/2013/11/01/medkomissia-dok.html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каз Министерства труда и социальной защиты РФ от 10 декабря 2013 г.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, </w:t>
      </w:r>
      <w:hyperlink r:id="rId3">
        <w:r>
          <w:rPr>
            <w:rStyle w:val="InternetLink"/>
          </w:rPr>
          <w:t>http://base.garant.ru/70582748/</w:t>
        </w:r>
      </w:hyperlink>
    </w:p>
    <w:p>
      <w:pPr>
        <w:pStyle w:val="3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</w:rPr>
        <w:t xml:space="preserve">Стандартные правила обеспечения равных возможностей для инвалидов от 20.12.1993 г. // Конвенции и соглашения : сайт Организации Объединенных наций. </w:t>
      </w:r>
      <w:r>
        <w:rPr>
          <w:szCs w:val="24"/>
          <w:lang w:val="sv-SE"/>
        </w:rPr>
        <w:t xml:space="preserve">URL: </w:t>
      </w:r>
      <w:hyperlink r:id="rId4">
        <w:r>
          <w:rPr>
            <w:rStyle w:val="InternetLink"/>
            <w:szCs w:val="24"/>
            <w:lang w:val="sv-SE"/>
          </w:rPr>
          <w:t>http://www.un.org/ru/documents/decl_conv/conventions/disabled.shtml</w:t>
        </w:r>
      </w:hyperlink>
    </w:p>
    <w:p>
      <w:pPr>
        <w:pStyle w:val="Style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«О Национальной стратегии действий в интересах детей на 2012 - 2017 годы» от 01 июня 2012 г. № 761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kremlin.ru/media/events/files/41d3f27d00fa8152b3f1.pdf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едеральный Закон «Об образовании в Российской Федерации» от 29.12.2012 г. № 273. </w:t>
      </w:r>
      <w:hyperlink r:id="rId6">
        <w:r>
          <w:rPr>
            <w:rStyle w:val="InternetLink"/>
          </w:rPr>
          <w:t>http://www.rg.ru/2012/12/30/obrazovanie-dok.html</w:t>
        </w:r>
      </w:hyperlink>
    </w:p>
    <w:p>
      <w:pPr>
        <w:pStyle w:val="35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  <w:lang w:val="sv-SE"/>
        </w:rPr>
      </w:pPr>
      <w:r>
        <w:rPr>
          <w:szCs w:val="24"/>
        </w:rPr>
        <w:t xml:space="preserve">Федеральный закон от 22 августа 1996 г. N 125-ФЗ "О высшем и послевузовском профессиональном образовании" // Гарант : информационный правовой портал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7">
        <w:r>
          <w:rPr>
            <w:rStyle w:val="InternetLink"/>
            <w:szCs w:val="24"/>
          </w:rPr>
          <w:t>http://base.garant.ru/135916/</w:t>
        </w:r>
      </w:hyperlink>
    </w:p>
    <w:p>
      <w:pPr>
        <w:pStyle w:val="Style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 ноября 1995 г. № 181-ФЗ «О социальной защите инвалидов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1995/11/24/invalidy-dok.html</w:t>
        </w:r>
      </w:hyperlink>
    </w:p>
    <w:p>
      <w:pPr>
        <w:pStyle w:val="35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Федеральный закон от 24 ноября 1995 г. №181-ФЗ «О социальной защите инвалидов в Российской Федерации».</w:t>
      </w:r>
    </w:p>
    <w:p>
      <w:pPr>
        <w:pStyle w:val="35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едеральный закон Российской Федерации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Основная литератур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сихолого-педагогические основы обучения студентов с ОВЗ в вузе / под ред. Б.Б. Айсмонтаса : учеб. пособие для преподавателей сферы высшего профессионального образования, работающих со студентами с ОВЗ. – М. : МГППУ, 2013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Методические рекомендации по обучению студентов с ОВЗ / под ред. Б.Б. Айсмонтаса, И.В. Быстровой : учеб. пособие для преподавателей сферы высшего профессионального образования, работающих со студентами с ОВЗ. – М. : МГППУ, 2013.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3. Психолого-педагогические основы обучения студентов с ОВЗ в вузе / под ред. Б.Б. Айсмонтаса : учеб. пособие для преподавателей сферы высшего профессионального образования, работающих со студентами с ОВЗ. – М. : МГППУ, 2013. (тема 1.2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ндреева Л.В., Бойков Д.И., Войлокова Е.Ф., Елизарова Ю.Г. Образование лиц с ограниченными возможностями в контексте программы ЮНЕСКО «Образование для всех»: опыт России : аналитический обзор ; под ред. акад. Г.А. Бордовского. – СПб. : Изд-во РГПУ им. А.И. Герцена, 2007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ерасимов Г.И. Трансформация образования – социокультурный потенциал развития российского общества : автореф. дис. ... док. фил. наук. – Ростов н/Д, 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илилов Е.И. Обучение и воспитание слепых и слабовидящих; ретроспективный анализ, состояние, тенденции : учеб. пособие /Е.И. Гилилов, Г.В. Никулина. – СПб. : Изд-во РГПУ им. А.И. Герцена, 20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нискина В.З. К вопросу о формировании уровня готовности выпускников школ для слепых и слабовидя</w:t>
        <w:softHyphen/>
        <w:t>щих к вузовскому образованию  // Проблемы социально-психологической и профессиональ</w:t>
        <w:softHyphen/>
        <w:t>ной адаптации студентов и аспирантов с нарушенным зрением в современном ВУЗе : материалы Всероссийской научно-практической конференции студентов, аспирантов и тифлопедагогов. СПб., 2012. – С. 115–11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нискина В.З. Особенности обучения социально-бытовой ориентировке детей с нарушением зрения. –  Уфа : Изд-во Филиала МГОПУ им. М.А. Шолохова, 200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фектология. Словарь-справочник / авт.-сост. С.С. Степанов ; под ред. Б.П. Пузанова. –  М. : ТЦ Сфера, 2005.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нтор В.З. Отношение студенческой молодежи к инвалидам по зрению как детерминирующий фактор их социально-психологической адаптации в условиях вузовского образования // Проблемы социально-психологической и профессиональной адаптации студентов и аспирантов с нарушенным зрением в современном вузе : материалы всеросс. науч.-практич. конф. – СПб.,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. – С. 20–27.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нтор В.З. Педагогическая реабилитация и стиль жизни слепых и слабовидящих. – СПб. : КАРО,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 В.З. Субъективные психолого-педагогические условия социально-интеграционной эффективности вузовского образования инвалидов по зрению // Проблемы высшего профессионального образования лиц с нарушением зрения : материалы науч.-практич. конф. – Н. Новгород, 2000. – С. 6–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ошакова И.И., Ярская-Смирнова Е.Р. Интеграция в условиях дифференциации: проблемы инклюзивного обучения детей-инвалидов. –  Саратов : Изд-во педагогического института СГУ, 20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лофеев Н.Н., Шматко Н.Д. Интеграция и специальные образовательные учреждения: необходимость перемен // Дефектология. –  2008. –  № 2. –  С. 86– 9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мот В.А. Выбор методик исследования психологического статуса инвалидов с нарушениями зрения в условиях реабилитационного центра // Психологическая наука и образование. – 2004. – № 4. – С. 95– 10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ртынова Е.А. Социальные и педагогические основы построения и функционирования системы доступности высшего образования для лиц с ограниченными физическими возможностями. – Челябинск : Челяб. гос. ун-т, 2002. 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Г.В. Инвалид по зрению в условиях современного вузовского образования: опыт, проблемы, перспективы // Проблемы социально-психологической и профессиональной адаптации студентов и аспирантов с нарушенным зрением в современном вузе : материалы всеросс. науч.-практич. конф. – СПб., 2000. – С. 12–20.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Г.В. Формирование коммуникативной культуры инвалидов по зрению в условиях вузовского образования: психолого-педагогический аспект // Проблемы высшего профессионального образования лиц с нарушением зрения : материалы науч.-практич. конф. – Н. Новгород, 2000. – С. 23.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а Л.И. Некоторые особенности организации психолого-педагогической поддержки студентов с нарушением зрения / Л.И. Плаксина, И.Н. Зарубина // Проблемы социализации детей и молодежи с нарушением зрения : сб. ст. / сост И.Н. Зарубина. – М. : Флинта : Наука, 2004. – С. 190–20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аксина Л.И. Концептуальные подходы к проблеме реабилитации и интеграции незрячих студентов средствами высшего образования // Проблемы высшего профессионального образования лиц с нарушением зрения : материалы науч.-практич. конф. – Н. Новгород, 2000. – С. 2–6.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новы обучения студентов с ОВЗ в вузе / под ред. Б.Б. Айсмонтаса: Хрестоматийный материал для преподавателей сферы высшего профессионального образования, работающих со студентами с ОВЗ. – Москва : МГППУ, 2015, – 334 с.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сихолого-педагогическое консультирование и сопровождение развития ребенка. /</w:t>
      </w:r>
      <w:r>
        <w:rPr>
          <w:rFonts w:cs="Times New Roman" w:ascii="Times New Roman" w:hAnsi="Times New Roman"/>
          <w:sz w:val="24"/>
          <w:szCs w:val="24"/>
        </w:rPr>
        <w:t xml:space="preserve"> Под ред. Л. М. Шипицыной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М.: Гуманит.изд.центр ВЛАДОС., 2003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колов В.В. Несколько вопросов о преподавании математических дисциплин лицам с нарушением зрения // Материалы Международной научно-практической конференции «Профессиональное образование лиц с нарушением зрения: проблемы, опыт, перспективы» : В 2 ч. Ч. 2. – М. : Флинта : Наука, 2003. – С. 114– 11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пециальная педагогика : учеб. пособие для студ. высш. пед. учеб. завед. / Л.И. Аксенова, Б.А. Архипов, Л.И. Белякова [и др.] ; под ред. Н.М. Назаровой. – 3– е изд., испр. – М. : «Академия», 2004.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логия / Под ред. Л. М. Шипицыной. СПб.: Речь, 2010.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евский А.Г. Модель инновационного образования инвалидов, интегрированного с социальной политикой // Интегрированное профессиональное образование инвалидов по слуху в МГТУ им. Н.Э. Баумана : сб. науч. тр. / под общ. ред. А.Г. Станевского. – М. : Изд-во МГТУ, 2000. – С. 19–27. 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ноков Н.Н. Подготовка специалистов для работы с инвалидами как фактор гуманистически ориентированной социальной политики // Спорт, духовные ценности, культура. – М. : Спорт, 1997. – С. 190–199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Ярская-Смирнова Е.Р. Неравенство или мультикультурализм // Высшее образование в России. 2001. № 4. С. 102-11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Ярская-Смирнова Е.Р. Политика в сфере высшего образования инвалидов / Е.Р. Ярская-Смирнова, П.В.Романов, Д.В. Зайцев, Э.К. Наберушкина // Журнал исследований социальной политики. 2014. Том 2 № 1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www.paralife.narod.ru/1sociology/jsps2004v2n1/05_iarskaia.htm</w:t>
        </w:r>
      </w:hyperlink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йсмонтас Б.Б. Некоторые психолого-педагогические особенности создания и использования  компьютерных обучающих программ в вузе // Психологическая наука и образование. – 2004. – № 4. С. 51–59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айндорф-Сысоева М. Е. Концепция многоуровневой системы подготовки педагогических кадров к инновационной деятельности : моногр. – М. : Изд-во МГОУ, 200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асильева И.Н., Осипова Е.М., Петрова Н.Н. Психологические аспекты применения информационных технологий // Вопросы психологии. – 2002. – № 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асильева Н.Н. Абитуриент с инвалидностью: где и как получить высшее профессиональное образование. – М. : МосГу, 200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лосовец Т.В. Проблемы трудоустройства выпускников специализированных (коррекционных) образовательных учреждений и профессионального образования инвалидов // Воспитание и обучение детей с нарушениями в развития. – 2012. – № 4. – С. 3-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лохов А.В. Калужский территориальный центр профессиональной реабилитации инвалидов: опыт работы // Вестник Московского государственного гуманитарного института-интерната. Серия 1. Педагогика, медицина, психология. – М. : Московский государственный гуманитарный институт-интернат, 2013. С. 8–1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Горбунова О.В. Развитие субъектности у студентов в процессе дистанционного обучения : дис. ... канд. пед. наук / Нижегородский гос. архитектурно-строительный ун-т. – Нижний Новгород, 200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 Unicode MS"/>
          <w:lang w:val="en-US"/>
        </w:rPr>
        <w:t xml:space="preserve">Государев Н.А. Научно-методические основы обучения молодежи с ограниченными возможностями здоровья (инвалидов) в системе высшего образования // Материалы отчетной научно-методической конференции по проектам программы «Научное, научно-методическое, материально-техническое и информационное обеспечение системы образования». </w:t>
      </w:r>
      <w:r>
        <w:rPr>
          <w:rFonts w:eastAsia="Arial Unicode MS"/>
        </w:rPr>
        <w:t xml:space="preserve">– </w:t>
      </w:r>
      <w:r>
        <w:rPr>
          <w:rFonts w:eastAsia="Arial Unicode MS"/>
          <w:lang w:val="en-US"/>
        </w:rPr>
        <w:t>М., 2011</w:t>
      </w:r>
      <w:r>
        <w:rPr>
          <w:rFonts w:eastAsia="Arial Unicode MS"/>
        </w:rPr>
        <w:t>. –С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> </w:t>
      </w:r>
      <w:r>
        <w:rPr>
          <w:rFonts w:eastAsia="Arial Unicode MS"/>
          <w:lang w:val="en-US"/>
        </w:rPr>
        <w:t>34</w:t>
      </w:r>
      <w:r>
        <w:rPr>
          <w:rFonts w:eastAsia="Arial Unicode MS"/>
        </w:rPr>
        <w:t>–</w:t>
      </w:r>
      <w:r>
        <w:rPr>
          <w:rFonts w:eastAsia="Arial Unicode MS"/>
          <w:lang w:val="en-US"/>
        </w:rPr>
        <w:t>4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Государев Н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 xml:space="preserve">А. Социально-педагогическое обеспечение высшего образования студентов с последствиями детского церебрального паралича: </w:t>
      </w:r>
      <w:r>
        <w:rPr>
          <w:rFonts w:eastAsia="Arial Unicode MS"/>
        </w:rPr>
        <w:t>д</w:t>
      </w:r>
      <w:r>
        <w:rPr>
          <w:rFonts w:eastAsia="Arial Unicode MS"/>
          <w:lang w:val="en-US"/>
        </w:rPr>
        <w:t>ис. ... д-ра пед. наук : 13.00.08 Москва, 2014 432 с. РГБ ОД, 71:06-13/85</w:t>
      </w:r>
      <w:r>
        <w:rPr>
          <w:rFonts w:eastAsia="Arial Unicode MS"/>
        </w:rPr>
        <w:t>.</w:t>
      </w:r>
    </w:p>
    <w:p>
      <w:pPr>
        <w:pStyle w:val="Normal"/>
        <w:spacing w:lineRule="auto" w:line="276"/>
        <w:ind w:firstLine="709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ганизационно-педагогические усло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ополнительной профессиональной программы - программы повышения квалификации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основы инклюзивного образования студентов - инвалидов и лиц с ограниченными возможностями 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 дополнительной профессиональной программы - программы повышения квалификации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основы инклюзивного образования студентов - инвалидов и лиц с ограниченными возможностями 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5 научно- педагогическими работниками, из них кандидаты наук на должности доцента – 3 человека, и 1 - старший преподава</w:t>
      </w:r>
      <w:r>
        <w:rPr/>
        <w:t>тел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701"/>
        <w:gridCol w:w="3118"/>
        <w:gridCol w:w="1808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ровое обеспечение Програм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контактных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часов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учно-педагогически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нная степень, ученое (почетное) звание, квалификацион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интеграции и инклюзии в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отенко О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к.пс.н., доцент</w:t>
            </w:r>
            <w:r>
              <w:rPr>
                <w:szCs w:val="20"/>
                <w:lang w:eastAsia="en-US"/>
              </w:rPr>
              <w:t xml:space="preserve"> кафедры педагогики, психологии и социа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педагогический университет (2001) экономика с дополнительной специальностью «информатика» ФГБОУ ДПО «Институт развития дополнительного профессионального образования» (2015) менеджмент организации предприят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сихологических(2005) Доцент (2013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 интегрированного и  инклюзив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отенко О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к.пс.н., доцент</w:t>
            </w:r>
            <w:r>
              <w:rPr>
                <w:szCs w:val="20"/>
                <w:lang w:eastAsia="en-US"/>
              </w:rPr>
              <w:t xml:space="preserve"> кафедры педагогики, психологии и социа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педагогический университет (2001) экономика с дополнительной специальностью «информатика» ФГБОУ ДПО «Институт развития дополнительного профессионального образования» (2015) менеджмент организации предприят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сихологических(2005) Доцент (20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Нормативно-правовая база получения образования студентами с ограниченными возможностями здоровья и  инвалид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отенко О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к.пс.н., доцент</w:t>
            </w:r>
            <w:r>
              <w:rPr>
                <w:szCs w:val="20"/>
                <w:lang w:eastAsia="en-US"/>
              </w:rPr>
              <w:t xml:space="preserve"> кафедры педагогики, психологии и социа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педагогический университет (2001) экономика с дополнительной специальностью «информатика» ФГБОУ ДПО «Институт развития дополнительного профессионального образования» (2015) менеджмент организации предприят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>Кандидат психологических(2005) Доцент (20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ность высшего и профессионального образования для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тлярова Т.С.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Cs w:val="20"/>
                <w:lang w:eastAsia="en-US"/>
              </w:rPr>
              <w:t>к.п.н., доцент кафедры педагогики, психологии и социа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институт имени А.М.Горького (1996) педагогика и методика начального обучения НОУ ВПО «ОмГА» (2013) Магистр Псих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/>
              <w:t>Кандидат педагогических наук (2003), доцент (200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щие и специфические особенности обучения студентов с различными нозолог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отенко О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к.пс.н., доцент</w:t>
            </w:r>
            <w:r>
              <w:rPr>
                <w:szCs w:val="20"/>
                <w:lang w:eastAsia="en-US"/>
              </w:rPr>
              <w:t xml:space="preserve"> кафедры педагогики, психологии и социа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педагогический университет (2001) экономика с дополнительной специальностью «информатика» ФГБОУ ДПО «Институт развития дополнительного профессионального образования» (2015) менеджмент организации предприят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сихологических(2005) Доцент (20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о -педагогическое сопровождение студентов с инвалидностью и ОВЗ в условиях инклюзив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Пинигин Валери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Ордена «Знак почета» государственный педагогический институт (1993) Психология и педагогика (дошкольная) Омский государственный педагогический университет (2000) псих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/>
              <w:t>Кандидат психологических наук (201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еподавателей, имеющих ученую степень и ученое звание, в общем числе преподавателей, обеспечивающих образовательный процесс по данной программе, составляет 75 процентов. Преподаватели ежегодно участвуют в конференциях с публикациями по преподаваемым дисципл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профессорско-преподавательским составом, обладающим знаниями, умениями и навыками, необходимыми для работы в информационно-образовательной среде, создающим и актуализирующим специализированные учебные материалы, осуществляющим опосредованное взаимодействие с обучающимися независимо от места их нахождения и распределения во времени на основе педагогически организованных информацион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pacing w:val="-3"/>
        </w:rPr>
      </w:pPr>
      <w:r>
        <w:rPr/>
        <w:t xml:space="preserve">Характеристика информационного и </w:t>
      </w:r>
      <w:r>
        <w:rPr>
          <w:spacing w:val="-3"/>
        </w:rPr>
        <w:t>материально-технического обеспечения</w:t>
      </w:r>
    </w:p>
    <w:p>
      <w:pPr>
        <w:pStyle w:val="Normal"/>
        <w:jc w:val="center"/>
        <w:rPr/>
      </w:pPr>
      <w:r>
        <w:rPr>
          <w:spacing w:val="-3"/>
        </w:rPr>
        <w:t xml:space="preserve">процесса повышения квалификации </w:t>
      </w:r>
    </w:p>
    <w:p>
      <w:pPr>
        <w:pStyle w:val="Normal"/>
        <w:ind w:firstLine="540"/>
        <w:jc w:val="both"/>
        <w:rPr>
          <w:rFonts w:eastAsia="Times"/>
        </w:rPr>
      </w:pPr>
      <w:r>
        <w:rPr/>
        <w:t>Каждый обучающийся в течение всего периода обучения обеспечен индивидуальным неограниченным доступом к электронно</w:t>
      </w:r>
      <w:r>
        <w:rPr>
          <w:rFonts w:eastAsia="Times"/>
        </w:rPr>
        <w:t>-</w:t>
      </w:r>
      <w:r>
        <w:rPr/>
        <w:t xml:space="preserve">библиотечным системам </w:t>
      </w:r>
      <w:r>
        <w:rPr>
          <w:rFonts w:eastAsia="Times"/>
        </w:rPr>
        <w:t>(</w:t>
      </w:r>
      <w:r>
        <w:rPr/>
        <w:t>электронным библиотекам</w:t>
      </w:r>
      <w:r>
        <w:rPr>
          <w:rFonts w:eastAsia="Times"/>
        </w:rPr>
        <w:t>):</w:t>
      </w:r>
      <w:r>
        <w:rPr/>
        <w:t xml:space="preserve"> ЭБС </w:t>
      </w:r>
      <w:r>
        <w:rPr>
          <w:rFonts w:eastAsia="Times"/>
        </w:rPr>
        <w:t>«IPRBOOKS»</w:t>
      </w:r>
      <w:r>
        <w:rPr/>
        <w:t xml:space="preserve"> и ЭБС ОмГА</w:t>
      </w:r>
      <w:r>
        <w:rPr>
          <w:rFonts w:eastAsia="Times"/>
        </w:rPr>
        <w:t xml:space="preserve">. </w:t>
      </w:r>
      <w:r>
        <w:rPr/>
        <w:t>Электронно</w:t>
      </w:r>
      <w:r>
        <w:rPr>
          <w:rFonts w:eastAsia="Times"/>
        </w:rPr>
        <w:t>-</w:t>
      </w:r>
      <w:r>
        <w:rPr/>
        <w:t xml:space="preserve">библиотечная система </w:t>
      </w:r>
      <w:r>
        <w:rPr>
          <w:rFonts w:eastAsia="Times"/>
        </w:rPr>
        <w:t>(</w:t>
      </w:r>
      <w:r>
        <w:rPr/>
        <w:t>электронная библиотека</w:t>
      </w:r>
      <w:r>
        <w:rPr>
          <w:rFonts w:eastAsia="Times"/>
        </w:rPr>
        <w:t>)</w:t>
      </w:r>
      <w:r>
        <w:rPr/>
        <w:t xml:space="preserve"> обеспечивает возможность доступа обучающегося из любой точки</w:t>
      </w:r>
      <w:r>
        <w:rPr>
          <w:rFonts w:eastAsia="Times"/>
        </w:rPr>
        <w:t>,</w:t>
      </w:r>
      <w:r>
        <w:rPr/>
        <w:t xml:space="preserve"> в которой имеется доступ к информационно</w:t>
      </w:r>
      <w:r>
        <w:rPr>
          <w:rFonts w:eastAsia="Times"/>
        </w:rPr>
        <w:t>-</w:t>
      </w:r>
      <w:r>
        <w:rPr/>
        <w:t xml:space="preserve">телекоммуникационной сети </w:t>
      </w:r>
      <w:r>
        <w:rPr>
          <w:rFonts w:eastAsia="Times"/>
        </w:rPr>
        <w:t>«</w:t>
      </w:r>
      <w:r>
        <w:rPr/>
        <w:t>Интернет</w:t>
      </w:r>
      <w:r>
        <w:rPr>
          <w:rFonts w:eastAsia="Times"/>
        </w:rPr>
        <w:t>» (</w:t>
      </w:r>
      <w:r>
        <w:rPr/>
        <w:t xml:space="preserve">далее </w:t>
      </w:r>
      <w:r>
        <w:rPr>
          <w:rFonts w:eastAsia="Times"/>
        </w:rPr>
        <w:t>-</w:t>
      </w:r>
      <w:r>
        <w:rPr/>
        <w:t xml:space="preserve"> сеть </w:t>
      </w:r>
      <w:r>
        <w:rPr>
          <w:rFonts w:eastAsia="Times"/>
        </w:rPr>
        <w:t>«</w:t>
      </w:r>
      <w:r>
        <w:rPr/>
        <w:t>Интернет</w:t>
      </w:r>
      <w:r>
        <w:rPr>
          <w:rFonts w:eastAsia="Times"/>
        </w:rPr>
        <w:t>»),</w:t>
      </w:r>
      <w:r>
        <w:rPr/>
        <w:t xml:space="preserve"> как на территории организации</w:t>
      </w:r>
      <w:r>
        <w:rPr>
          <w:rFonts w:eastAsia="Times"/>
        </w:rPr>
        <w:t>,</w:t>
      </w:r>
      <w:r>
        <w:rPr/>
        <w:t xml:space="preserve"> так и вне ее</w:t>
      </w:r>
      <w:r>
        <w:rPr>
          <w:rFonts w:eastAsia="Times"/>
        </w:rPr>
        <w:t>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Академия располагает необходимыми зданиями и сооружениями для оказания образовательных услуг</w:t>
      </w:r>
      <w:r>
        <w:rPr>
          <w:rFonts w:eastAsia="Times"/>
        </w:rPr>
        <w:t>.</w:t>
      </w:r>
      <w:r>
        <w:rPr/>
        <w:t xml:space="preserve"> Общая площадь учебно</w:t>
      </w:r>
      <w:r>
        <w:rPr>
          <w:rFonts w:eastAsia="Times"/>
        </w:rPr>
        <w:t>-</w:t>
      </w:r>
      <w:r>
        <w:rPr/>
        <w:t xml:space="preserve">лабораторной базы составляет </w:t>
      </w:r>
      <w:r>
        <w:rPr>
          <w:rFonts w:eastAsia="Times"/>
        </w:rPr>
        <w:t>7802</w:t>
      </w:r>
      <w:r>
        <w:rPr/>
        <w:t xml:space="preserve"> кв</w:t>
      </w:r>
      <w:r>
        <w:rPr>
          <w:rFonts w:eastAsia="Times"/>
        </w:rPr>
        <w:t>.</w:t>
      </w:r>
      <w:r>
        <w:rPr/>
        <w:t xml:space="preserve"> м</w:t>
      </w:r>
      <w:r>
        <w:rPr>
          <w:rFonts w:eastAsia="Times"/>
        </w:rPr>
        <w:t>.</w:t>
      </w:r>
      <w:r>
        <w:rPr/>
        <w:t xml:space="preserve"> В составе используемых помещений имеются аудитории для проведения лекционных</w:t>
      </w:r>
      <w:r>
        <w:rPr>
          <w:rFonts w:eastAsia="Times"/>
        </w:rPr>
        <w:t>,</w:t>
      </w:r>
      <w:r>
        <w:rPr/>
        <w:t xml:space="preserve"> практических </w:t>
      </w:r>
      <w:r>
        <w:rPr>
          <w:rFonts w:eastAsia="Times"/>
        </w:rPr>
        <w:t>(</w:t>
      </w:r>
      <w:r>
        <w:rPr/>
        <w:t>семинарских</w:t>
      </w:r>
      <w:r>
        <w:rPr>
          <w:rFonts w:eastAsia="Times"/>
        </w:rPr>
        <w:t>)</w:t>
      </w:r>
      <w:r>
        <w:rPr/>
        <w:t xml:space="preserve"> занятий</w:t>
      </w:r>
      <w:r>
        <w:rPr>
          <w:rFonts w:eastAsia="Times"/>
        </w:rPr>
        <w:t>,</w:t>
      </w:r>
      <w:r>
        <w:rPr/>
        <w:t xml:space="preserve"> компьютерные классы</w:t>
      </w:r>
      <w:r>
        <w:rPr>
          <w:rFonts w:eastAsia="Times"/>
        </w:rPr>
        <w:t>,</w:t>
      </w:r>
      <w:r>
        <w:rPr/>
        <w:t xml:space="preserve"> лаборатория</w:t>
      </w:r>
      <w:r>
        <w:rPr>
          <w:rFonts w:eastAsia="Times"/>
        </w:rPr>
        <w:t>,</w:t>
      </w:r>
      <w:r>
        <w:rPr/>
        <w:t xml:space="preserve"> специализированный научно</w:t>
      </w:r>
      <w:r>
        <w:rPr>
          <w:rFonts w:eastAsia="Times"/>
        </w:rPr>
        <w:t>-</w:t>
      </w:r>
      <w:r>
        <w:rPr/>
        <w:t>методический кабинет</w:t>
      </w:r>
      <w:r>
        <w:rPr>
          <w:rFonts w:eastAsia="Times"/>
        </w:rPr>
        <w:t>,</w:t>
      </w:r>
      <w:r>
        <w:rPr/>
        <w:t xml:space="preserve"> видеостудия</w:t>
      </w:r>
      <w:r>
        <w:rPr>
          <w:rFonts w:eastAsia="Times"/>
        </w:rPr>
        <w:t>,</w:t>
      </w:r>
      <w:r>
        <w:rPr/>
        <w:t xml:space="preserve"> минитипография</w:t>
      </w:r>
      <w:r>
        <w:rPr>
          <w:rFonts w:eastAsia="Times"/>
        </w:rPr>
        <w:t>,</w:t>
      </w:r>
      <w:r>
        <w:rPr/>
        <w:t xml:space="preserve"> библиотека с читальным залом</w:t>
      </w:r>
      <w:r>
        <w:rPr>
          <w:rFonts w:eastAsia="Times"/>
        </w:rPr>
        <w:t>,</w:t>
      </w:r>
      <w:r>
        <w:rPr/>
        <w:t xml:space="preserve"> крытый спортивный зал</w:t>
      </w:r>
      <w:r>
        <w:rPr>
          <w:rFonts w:eastAsia="Times"/>
        </w:rPr>
        <w:t>.</w:t>
      </w:r>
    </w:p>
    <w:p>
      <w:pPr>
        <w:pStyle w:val="Normal"/>
        <w:ind w:firstLine="708"/>
        <w:jc w:val="both"/>
        <w:rPr>
          <w:rFonts w:eastAsia="Times"/>
        </w:rPr>
      </w:pPr>
      <w:r>
        <w:rPr/>
        <w:t>Для реализации образовательного процесса</w:t>
      </w:r>
      <w:r>
        <w:rPr>
          <w:rFonts w:eastAsia="Times"/>
        </w:rPr>
        <w:t>,</w:t>
      </w:r>
      <w:r>
        <w:rPr/>
        <w:t xml:space="preserve"> в том числе для самостоятельной работы обучающегося</w:t>
      </w:r>
      <w:r>
        <w:rPr>
          <w:rFonts w:eastAsia="Times"/>
        </w:rPr>
        <w:t>,</w:t>
      </w:r>
      <w:r>
        <w:rPr/>
        <w:t xml:space="preserve"> Академия располагает необходимым современным оборудованием</w:t>
      </w:r>
      <w:r>
        <w:rPr>
          <w:rFonts w:eastAsia="Times"/>
        </w:rPr>
        <w:t>,</w:t>
      </w:r>
      <w:r>
        <w:rPr/>
        <w:t xml:space="preserve"> которое включает в себя </w:t>
      </w:r>
      <w:r>
        <w:rPr>
          <w:rFonts w:eastAsia="Times"/>
        </w:rPr>
        <w:t>117</w:t>
      </w:r>
      <w:r>
        <w:rPr/>
        <w:t xml:space="preserve"> компьютеров</w:t>
      </w:r>
      <w:r>
        <w:rPr>
          <w:rFonts w:eastAsia="Times"/>
        </w:rPr>
        <w:t>,</w:t>
      </w:r>
      <w:r>
        <w:rPr/>
        <w:t xml:space="preserve"> объединенных в единую компьютерную сеть</w:t>
      </w:r>
      <w:r>
        <w:rPr>
          <w:rFonts w:eastAsia="Times"/>
        </w:rPr>
        <w:t>, 7</w:t>
      </w:r>
      <w:r>
        <w:rPr/>
        <w:t xml:space="preserve"> серверов</w:t>
      </w:r>
      <w:r>
        <w:rPr>
          <w:rFonts w:eastAsia="Times"/>
        </w:rPr>
        <w:t>, 31</w:t>
      </w:r>
      <w:r>
        <w:rPr/>
        <w:t xml:space="preserve"> принтер</w:t>
      </w:r>
      <w:r>
        <w:rPr>
          <w:rFonts w:eastAsia="Times"/>
        </w:rPr>
        <w:t>, 17</w:t>
      </w:r>
      <w:r>
        <w:rPr/>
        <w:t xml:space="preserve"> МФУ</w:t>
      </w:r>
      <w:r>
        <w:rPr>
          <w:rFonts w:eastAsia="Times"/>
        </w:rPr>
        <w:t>, 13</w:t>
      </w:r>
      <w:r>
        <w:rPr/>
        <w:t xml:space="preserve"> сканеров</w:t>
      </w:r>
      <w:r>
        <w:rPr>
          <w:rFonts w:eastAsia="Times"/>
        </w:rPr>
        <w:t>, 8</w:t>
      </w:r>
      <w:r>
        <w:rPr/>
        <w:t xml:space="preserve"> мультимедийных проекторов</w:t>
      </w:r>
      <w:r>
        <w:rPr>
          <w:rFonts w:eastAsia="Times"/>
        </w:rPr>
        <w:t>.</w:t>
      </w:r>
      <w:r>
        <w:rPr/>
        <w:t xml:space="preserve"> Учебный процесс обеспечивается </w:t>
      </w:r>
      <w:r>
        <w:rPr>
          <w:rFonts w:eastAsia="Times"/>
        </w:rPr>
        <w:t>5-</w:t>
      </w:r>
      <w:r>
        <w:rPr/>
        <w:t>ю компьютерными классами</w:t>
      </w:r>
      <w:r>
        <w:rPr>
          <w:rFonts w:eastAsia="Times"/>
        </w:rPr>
        <w:t>,</w:t>
      </w:r>
      <w:r>
        <w:rPr/>
        <w:t xml:space="preserve"> связанными единой локальной вычислительной сетью</w:t>
      </w:r>
      <w:r>
        <w:rPr>
          <w:rFonts w:eastAsia="Times"/>
        </w:rPr>
        <w:t>.</w:t>
      </w:r>
    </w:p>
    <w:p>
      <w:pPr>
        <w:pStyle w:val="Normal"/>
        <w:ind w:firstLine="708"/>
        <w:jc w:val="both"/>
        <w:rPr/>
      </w:pPr>
      <w:r>
        <w:rPr/>
        <w:t>Библиотека и читальный зал оборудованы стационарными компьютерами для общего пользования</w:t>
      </w:r>
      <w:r>
        <w:rPr>
          <w:rFonts w:eastAsia="Times"/>
        </w:rPr>
        <w:t>.</w:t>
      </w:r>
      <w:r>
        <w:rPr/>
        <w:t xml:space="preserve"> В трех учебных аудиториях стационарно установлены мультимедийные проекторы</w:t>
      </w:r>
      <w:r>
        <w:rPr>
          <w:rFonts w:eastAsia="Times"/>
        </w:rPr>
        <w:t>,</w:t>
      </w:r>
      <w:r>
        <w:rPr/>
        <w:t xml:space="preserve"> также используется </w:t>
      </w:r>
      <w:r>
        <w:rPr>
          <w:rFonts w:eastAsia="Times"/>
        </w:rPr>
        <w:t>5</w:t>
      </w:r>
      <w:r>
        <w:rPr/>
        <w:t xml:space="preserve"> мобильных мультимедийных проекторов</w:t>
      </w:r>
      <w:r>
        <w:rPr>
          <w:rFonts w:eastAsia="Time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кадемия имеет высокоскоростной безлимитный доступ в сеть </w:t>
      </w:r>
      <w:r>
        <w:rPr>
          <w:rFonts w:eastAsia="Times"/>
        </w:rPr>
        <w:t>«</w:t>
      </w:r>
      <w:r>
        <w:rPr/>
        <w:t>Интернет</w:t>
      </w:r>
      <w:r>
        <w:rPr>
          <w:rFonts w:eastAsia="Times"/>
        </w:rPr>
        <w:t xml:space="preserve">», </w:t>
      </w:r>
      <w:r>
        <w:rPr/>
        <w:t>что обеспечивает обучающимся и преподавателям свободноепользование информационными ресурсами</w:t>
      </w:r>
      <w:r>
        <w:rPr>
          <w:rFonts w:eastAsia="Time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2" w:leader="none"/>
        </w:tabs>
        <w:ind w:left="0" w:firstLine="542"/>
        <w:rPr/>
      </w:pPr>
      <w:r>
        <w:rPr/>
        <w:t xml:space="preserve">Академии проводятся видеоконференции через сеть </w:t>
      </w:r>
      <w:r>
        <w:rPr>
          <w:rFonts w:eastAsia="Times"/>
        </w:rPr>
        <w:t>«</w:t>
      </w:r>
      <w:r>
        <w:rPr/>
        <w:t>Интернет</w:t>
      </w:r>
      <w:r>
        <w:rPr>
          <w:rFonts w:eastAsia="Times"/>
        </w:rPr>
        <w:t>»,</w:t>
      </w:r>
      <w:r>
        <w:rPr/>
        <w:t xml:space="preserve"> в том числе общероссийского и международного уровня</w:t>
      </w:r>
      <w:r>
        <w:rPr>
          <w:rFonts w:eastAsia="Times"/>
        </w:rPr>
        <w:t>.</w:t>
      </w:r>
    </w:p>
    <w:p>
      <w:pPr>
        <w:pStyle w:val="Normal"/>
        <w:ind w:firstLine="708"/>
        <w:rPr/>
      </w:pPr>
      <w:r>
        <w:rPr/>
        <w:t xml:space="preserve">Общий фонд библиотеки </w:t>
      </w:r>
      <w:r>
        <w:rPr>
          <w:rFonts w:eastAsia="Times"/>
        </w:rPr>
        <w:t>136380</w:t>
      </w:r>
      <w:r>
        <w:rPr/>
        <w:t xml:space="preserve"> экз</w:t>
      </w:r>
      <w:r>
        <w:rPr>
          <w:rFonts w:eastAsia="Times"/>
        </w:rPr>
        <w:t>.</w:t>
      </w:r>
      <w:r>
        <w:rPr/>
        <w:t xml:space="preserve"> Из них издания Академии </w:t>
      </w:r>
      <w:r>
        <w:rPr>
          <w:rFonts w:eastAsia="Times"/>
        </w:rPr>
        <w:t>37 772</w:t>
      </w:r>
      <w:r>
        <w:rPr/>
        <w:t xml:space="preserve"> экз</w:t>
      </w:r>
      <w:r>
        <w:rPr>
          <w:rFonts w:eastAsia="Times"/>
        </w:rPr>
        <w:t>., 98 608</w:t>
      </w:r>
      <w:r>
        <w:rPr/>
        <w:t xml:space="preserve"> экз</w:t>
      </w:r>
      <w:r>
        <w:rPr>
          <w:rFonts w:eastAsia="Times"/>
        </w:rPr>
        <w:t>. –</w:t>
      </w:r>
      <w:r>
        <w:rPr/>
        <w:t xml:space="preserve"> электронные издания </w:t>
      </w:r>
      <w:r>
        <w:rPr>
          <w:rFonts w:eastAsia="Times"/>
        </w:rPr>
        <w:t>(</w:t>
      </w:r>
      <w:r>
        <w:rPr/>
        <w:t xml:space="preserve">по договору с ЭБС </w:t>
      </w:r>
      <w:r>
        <w:rPr>
          <w:rFonts w:eastAsia="Times"/>
        </w:rPr>
        <w:t>«IPRBOOKS»).</w:t>
      </w:r>
    </w:p>
    <w:p>
      <w:pPr>
        <w:pStyle w:val="Normal"/>
        <w:rPr/>
      </w:pPr>
      <w:r>
        <w:rPr/>
        <w:t>Структурный состав библиотечного фонда академии</w:t>
      </w:r>
      <w:r>
        <w:rPr>
          <w:rFonts w:eastAsia="Times"/>
        </w:rPr>
        <w:t>:</w:t>
      </w:r>
    </w:p>
    <w:p>
      <w:pPr>
        <w:pStyle w:val="Normal"/>
        <w:jc w:val="both"/>
        <w:rPr/>
      </w:pPr>
      <w:r>
        <w:rPr/>
        <w:t xml:space="preserve">По типам издания </w:t>
      </w:r>
      <w:r>
        <w:rPr>
          <w:rFonts w:eastAsia="Times"/>
        </w:rPr>
        <w:t>-</w:t>
      </w:r>
      <w:r>
        <w:rPr/>
        <w:t xml:space="preserve"> научная литература </w:t>
      </w:r>
      <w:r>
        <w:rPr>
          <w:rFonts w:eastAsia="Times"/>
        </w:rPr>
        <w:t>–10186</w:t>
      </w:r>
      <w:r>
        <w:rPr/>
        <w:t xml:space="preserve"> экз</w:t>
      </w:r>
      <w:r>
        <w:rPr>
          <w:rFonts w:eastAsia="Times"/>
        </w:rPr>
        <w:t>.,</w:t>
      </w:r>
      <w:r>
        <w:rPr/>
        <w:t xml:space="preserve"> учебная </w:t>
      </w:r>
      <w:r>
        <w:rPr>
          <w:rFonts w:eastAsia="Times"/>
        </w:rPr>
        <w:t>– 20429</w:t>
      </w:r>
      <w:r>
        <w:rPr/>
        <w:t xml:space="preserve"> экз</w:t>
      </w:r>
      <w:r>
        <w:rPr>
          <w:rFonts w:eastAsia="Times"/>
        </w:rPr>
        <w:t>.,</w:t>
      </w:r>
      <w:r>
        <w:rPr/>
        <w:t xml:space="preserve"> учебно</w:t>
      </w:r>
      <w:r>
        <w:rPr>
          <w:rFonts w:eastAsia="Times"/>
        </w:rPr>
        <w:t>-</w:t>
      </w:r>
      <w:r>
        <w:rPr/>
        <w:t xml:space="preserve">методическая </w:t>
      </w:r>
      <w:r>
        <w:rPr>
          <w:rFonts w:eastAsia="Times"/>
        </w:rPr>
        <w:t>– 5950</w:t>
      </w:r>
      <w:r>
        <w:rPr/>
        <w:t xml:space="preserve"> экз</w:t>
      </w:r>
      <w:r>
        <w:rPr>
          <w:rFonts w:eastAsia="Times"/>
        </w:rPr>
        <w:t>.,</w:t>
      </w:r>
      <w:r>
        <w:rPr/>
        <w:t xml:space="preserve"> художественная литература </w:t>
      </w:r>
      <w:r>
        <w:rPr>
          <w:rFonts w:eastAsia="Times"/>
        </w:rPr>
        <w:t>– 1207</w:t>
      </w:r>
      <w:r>
        <w:rPr/>
        <w:t xml:space="preserve"> экз</w:t>
      </w:r>
      <w:r>
        <w:rPr>
          <w:rFonts w:eastAsia="Times"/>
        </w:rPr>
        <w:t>.,</w:t>
      </w:r>
      <w:r>
        <w:rPr/>
        <w:t xml:space="preserve"> социально экономическая литература </w:t>
      </w:r>
      <w:r>
        <w:rPr>
          <w:rFonts w:eastAsia="Times"/>
        </w:rPr>
        <w:t>– 16662</w:t>
      </w:r>
      <w:r>
        <w:rPr/>
        <w:t xml:space="preserve"> экз</w:t>
      </w:r>
      <w:r>
        <w:rPr>
          <w:rFonts w:eastAsia="Times"/>
        </w:rPr>
        <w:t>.</w:t>
      </w:r>
      <w:r>
        <w:rPr/>
        <w:t xml:space="preserve"> По видам издания </w:t>
      </w:r>
      <w:r>
        <w:rPr>
          <w:rFonts w:eastAsia="Times"/>
        </w:rPr>
        <w:t>–</w:t>
      </w:r>
      <w:r>
        <w:rPr/>
        <w:t xml:space="preserve"> книги</w:t>
      </w:r>
      <w:r>
        <w:rPr>
          <w:rFonts w:eastAsia="Times"/>
        </w:rPr>
        <w:t xml:space="preserve">– 29982 </w:t>
      </w:r>
      <w:r>
        <w:rPr/>
        <w:t>экз</w:t>
      </w:r>
      <w:r>
        <w:rPr>
          <w:rFonts w:eastAsia="Times"/>
        </w:rPr>
        <w:t xml:space="preserve">., </w:t>
      </w:r>
      <w:r>
        <w:rPr/>
        <w:t>периодика</w:t>
      </w:r>
      <w:r>
        <w:rPr>
          <w:rFonts w:eastAsia="Times"/>
        </w:rPr>
        <w:t xml:space="preserve"> - 5131</w:t>
      </w:r>
      <w:r>
        <w:rPr/>
        <w:t>экз</w:t>
      </w:r>
      <w:r>
        <w:rPr>
          <w:rFonts w:eastAsia="Times"/>
        </w:rPr>
        <w:t xml:space="preserve">., </w:t>
      </w:r>
      <w:r>
        <w:rPr/>
        <w:t>брошюры</w:t>
      </w:r>
      <w:r>
        <w:rPr>
          <w:rFonts w:eastAsia="Times"/>
        </w:rPr>
        <w:t xml:space="preserve"> 2658 </w:t>
      </w:r>
      <w:r>
        <w:rPr/>
        <w:t>экз</w:t>
      </w:r>
      <w:r>
        <w:rPr>
          <w:rFonts w:eastAsia="Times"/>
        </w:rPr>
        <w:t>.</w:t>
      </w:r>
    </w:p>
    <w:p>
      <w:pPr>
        <w:pStyle w:val="Normal"/>
        <w:ind w:firstLine="708"/>
        <w:jc w:val="both"/>
        <w:rPr/>
      </w:pPr>
      <w:r>
        <w:rPr/>
        <w:t>Обучающимся обеспечен доступ к электронному каталогу библиотеки Академии</w:t>
      </w:r>
      <w:r>
        <w:rPr>
          <w:rFonts w:eastAsia="Times"/>
        </w:rPr>
        <w:t>,</w:t>
      </w:r>
      <w:r>
        <w:rPr/>
        <w:t xml:space="preserve"> электронным журналам и профессионально</w:t>
      </w:r>
      <w:r>
        <w:rPr>
          <w:rFonts w:eastAsia="Times"/>
        </w:rPr>
        <w:t>-</w:t>
      </w:r>
      <w:r>
        <w:rPr/>
        <w:t>ориентированным периодическим изданиям</w:t>
      </w:r>
      <w:r>
        <w:rPr>
          <w:rFonts w:eastAsia="Times"/>
        </w:rPr>
        <w:t>,</w:t>
      </w:r>
      <w:r>
        <w:rPr/>
        <w:t xml:space="preserve"> современным профессиональным базам данных</w:t>
      </w:r>
      <w:r>
        <w:rPr>
          <w:rFonts w:eastAsia="Times"/>
        </w:rPr>
        <w:t>.</w:t>
      </w:r>
    </w:p>
    <w:p>
      <w:pPr>
        <w:pStyle w:val="Normal"/>
        <w:ind w:firstLine="708"/>
        <w:jc w:val="both"/>
        <w:rPr/>
      </w:pPr>
      <w:r>
        <w:rPr/>
        <w:t>Академия обеспечена необходимым комплектом лицензионного программного обеспечения</w:t>
      </w:r>
      <w:r>
        <w:rPr>
          <w:rFonts w:eastAsia="Times"/>
        </w:rPr>
        <w:t>.</w:t>
      </w:r>
      <w:r>
        <w:rPr/>
        <w:t xml:space="preserve"> Созданы базы данных по учету контингента и успеваемости обучающихся</w:t>
      </w:r>
      <w:r>
        <w:rPr>
          <w:rFonts w:eastAsia="Times"/>
        </w:rPr>
        <w:t>.</w:t>
      </w:r>
      <w:r>
        <w:rPr/>
        <w:t xml:space="preserve"> Сотрудникам Академии и обучающимся предоставлен доступ к справочно</w:t>
      </w:r>
      <w:r>
        <w:rPr>
          <w:rFonts w:eastAsia="Times"/>
        </w:rPr>
        <w:t>-</w:t>
      </w:r>
      <w:r>
        <w:rPr/>
        <w:t xml:space="preserve">правовым системам </w:t>
      </w:r>
      <w:r>
        <w:rPr>
          <w:rFonts w:eastAsia="Times"/>
        </w:rPr>
        <w:t>«</w:t>
      </w:r>
      <w:r>
        <w:rPr/>
        <w:t>Гарант</w:t>
      </w:r>
      <w:r>
        <w:rPr>
          <w:rFonts w:eastAsia="Times"/>
        </w:rPr>
        <w:t>»</w:t>
      </w:r>
      <w:r>
        <w:rPr/>
        <w:t xml:space="preserve"> и </w:t>
      </w:r>
      <w:r>
        <w:rPr>
          <w:rFonts w:eastAsia="Times"/>
        </w:rPr>
        <w:t>«</w:t>
      </w:r>
      <w:r>
        <w:rPr/>
        <w:t>КонсультантПлюс</w:t>
      </w:r>
      <w:r>
        <w:rPr>
          <w:rFonts w:eastAsia="Times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Обучающиеся из числа лиц с ограниченными возможностями здоровья обеспечены печатными и </w:t>
      </w:r>
      <w:r>
        <w:rPr>
          <w:rFonts w:eastAsia="Times"/>
        </w:rPr>
        <w:t>(</w:t>
      </w:r>
      <w:r>
        <w:rPr/>
        <w:t>или</w:t>
      </w:r>
      <w:r>
        <w:rPr>
          <w:rFonts w:eastAsia="Times"/>
        </w:rPr>
        <w:t>)</w:t>
      </w:r>
      <w:r>
        <w:rPr/>
        <w:t xml:space="preserve"> электронными образовательными ресурсами в формах</w:t>
      </w:r>
      <w:r>
        <w:rPr>
          <w:rFonts w:eastAsia="Times"/>
        </w:rPr>
        <w:t>,</w:t>
      </w:r>
      <w:r>
        <w:rPr/>
        <w:t xml:space="preserve"> адаптированных к ограничениям их здоровья</w:t>
      </w:r>
      <w:r>
        <w:rPr>
          <w:rFonts w:eastAsia="Times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Компьютеры в компьютерных классах обеспечены необходимым комплектом лицензионного программного обеспечения: </w:t>
      </w:r>
      <w:r>
        <w:rPr>
          <w:lang w:val="en-US"/>
        </w:rPr>
        <w:t>MicrosoftWindowsXPPro</w:t>
      </w:r>
      <w:r>
        <w:rPr/>
        <w:t xml:space="preserve">, </w:t>
      </w:r>
      <w:r>
        <w:rPr>
          <w:lang w:val="en-US"/>
        </w:rPr>
        <w:t>MicrosoftOfficePro</w:t>
      </w:r>
      <w:r>
        <w:rPr/>
        <w:t xml:space="preserve"> 2007, информационно-правовая система «Гарант», </w:t>
      </w:r>
      <w:r>
        <w:rPr>
          <w:lang w:val="en-US"/>
        </w:rPr>
        <w:t>OpenOfficePro</w:t>
      </w:r>
      <w:r>
        <w:rPr/>
        <w:t>, 1</w:t>
      </w:r>
      <w:r>
        <w:rPr>
          <w:lang w:val="en-US"/>
        </w:rPr>
        <w:t>Cv</w:t>
      </w:r>
      <w:r>
        <w:rPr/>
        <w:t xml:space="preserve">.8 сетевая версия для учебных заведений – все основные конфигурации, антивирус Касперского, система электронного документооборота «Дело-предприятие» - лицензия для использования в учебном процессе, </w:t>
      </w:r>
      <w:r>
        <w:rPr>
          <w:lang w:val="en-US"/>
        </w:rPr>
        <w:t>MicrosoftVisualStudioExpress</w:t>
      </w:r>
      <w:r>
        <w:rPr/>
        <w:t xml:space="preserve"> 2010, Mozilla Firefox, Mozilla Thunderbird, </w:t>
      </w:r>
      <w:r>
        <w:rPr>
          <w:lang w:val="en-US"/>
        </w:rPr>
        <w:t>Skype</w:t>
      </w:r>
      <w:r>
        <w:rPr/>
        <w:t>, Adobe Reader, WinDjView, информационно-справочная система ДубльГИС,  и др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етодические рекомендации  по реализации программ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мещение акцентов с передачи знаний на обеспечение условий, необходимых для овладения способами самостоятельного взаимодействия с различными аспектами реальности: поиск необходимых знаний, создание программ (проектов) само</w:t>
        <w:softHyphen/>
        <w:t>образования, и т. д. Это значит, что преподаватель должен выступать не столько в роли посредника между слушателями  и учебным материалом, сколько в роли консультан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ущественное уплотнение информационной насыщенности учебного материала. Это ставит педагога перед необходимостью тщательно продумать, что должно быть изложено словами, что следует показать с помощью аудио-видео средств, что предложить для самостоятельного усво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адаптировать учебный материал соответственно уровню подготовки контингента слушателя.  Но при этом доступность содержания не должна наносить ущерб научности, обсуждение проблем и задач требует от обучающихся определенных усилий, ибо без преодоления учебных трудностей учение, а тем более проявление активной заинтересованности в этом учении невозможно. Очевидно, в начале учебного курса уровень доступности, популярной доходчивости учебного материала должен быть макси</w:t>
        <w:softHyphen/>
        <w:t>мальным. С ростом активности слушателем  и формированием стабильных учебных групп сложность предлагаемых к изучению вопросов неизменно повышается. Так, на первых занятиях некоторые положения из рассматриваемой области знаний можно предлагать слушателям в виде аксиом, а в дальнейшем ставить перед ними проблемы для совместного обсуждения. На первых занятиях можно односторонне освещать те или иные понятия и закономерности, а впоследствии давать многостороннее освещение, побуждающее обучающихся к дискуссия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предельно ориентировать содержание на практическое применение. Для выполнения этого требования педагог должен конструировать содержание по нескольким направлениям: теоретические (научные) знания; их значимость и применимость на практике; конкретные рекомендации по применению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</w:rPr>
      </w:pPr>
      <w:r>
        <w:rPr/>
        <w:t>уделять больше внимания процессу целеполагания и рефлекс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</w:rPr>
      </w:pPr>
      <w:r>
        <w:rPr/>
        <w:t xml:space="preserve">использовать разнообразные формы промежуточного контроля: способы анализа и оценки образовательных продуктов, тематические тесты, ситуационные задачи и т.д.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567"/>
        <w:jc w:val="both"/>
        <w:outlineLvl w:val="1"/>
        <w:rPr/>
      </w:pPr>
      <w:r>
        <w:rPr/>
        <w:t xml:space="preserve">итоговой формой контроля по темам курса является зачет в форме творческого зад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ормы аттестации и оценочные материалы</w:t>
      </w:r>
    </w:p>
    <w:p>
      <w:pPr>
        <w:pStyle w:val="Normal"/>
        <w:spacing w:lineRule="auto" w:line="276"/>
        <w:jc w:val="center"/>
        <w:rPr/>
      </w:pPr>
      <w:r>
        <w:rPr/>
        <w:t>Виды и формы аттестац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аттес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оценочных материал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ходное тестир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ые задания на знание основного содержани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>Оценочные материалы</w:t>
      </w:r>
    </w:p>
    <w:p>
      <w:pPr>
        <w:pStyle w:val="Normal"/>
        <w:autoSpaceDE w:val="false"/>
        <w:spacing w:lineRule="auto" w:line="276"/>
        <w:jc w:val="center"/>
        <w:rPr>
          <w:rFonts w:eastAsia="HiddenHorzOCR;Times New Roman"/>
          <w:u w:val="single"/>
        </w:rPr>
      </w:pPr>
      <w:r>
        <w:rPr>
          <w:rFonts w:eastAsia="HiddenHorzOCR;Times New Roman"/>
          <w:u w:val="single"/>
        </w:rPr>
        <w:t>Входной тес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Cs/>
        </w:rPr>
        <w:t>Предварительные знания и умения по дополнительной профессиональной программе -  программе повышения квалификации</w:t>
      </w:r>
      <w:r>
        <w:rPr/>
        <w:t>«Психолого-педагогические основы инклюзивного образования студентов - инвалидов и лиц с ограниченными возможностями здоровья»</w:t>
      </w:r>
      <w:r>
        <w:rPr>
          <w:bCs/>
        </w:rPr>
        <w:t>(результаты первичного диагностического среза профессиональных знаний и умений).</w:t>
      </w:r>
    </w:p>
    <w:p>
      <w:pPr>
        <w:pStyle w:val="Normal"/>
        <w:ind w:firstLine="680"/>
        <w:jc w:val="both"/>
        <w:rPr/>
      </w:pPr>
      <w:r>
        <w:rPr/>
        <w:t>Оцените уровень своих знаний, умений и навыков по 5 балльной шкале: 1- ничего не знаю, не умею; 2 – имею смутное представление; 3- представляю в общих чертах; 4 – имею некоторую систему знаний, умений, позволяющую планировать деятельность в этом направлении; 5 – имею некоторую систему знаний и навыков,  позволяющую планировать и реализовывать деятельность в этом направлен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6"/>
        <w:gridCol w:w="636"/>
        <w:gridCol w:w="636"/>
        <w:gridCol w:w="636"/>
        <w:gridCol w:w="636"/>
        <w:gridCol w:w="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умение и/или навык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колько я понимаю цели обучения студентов с ОВЗ в образовательной организации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включает в себя политика доступности высшего образования и работа со студентами с ОВЗ в образовательной организации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колько я знаком с различными подходами в обучении студентов с ОВЗ в образовательной организации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включает в себя понятие «инклюзивное образование»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ая образовательная среда должна соответствовать разнообразию потребностей учащихся с ограниченными возможностями здоровья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нужно учитывать при разработке обучающих программ для дистанционного образования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колько я владею современными информационными технологиями, достаточными для организации обучения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технические средства обучения и технологии используются при обучении инвалидов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предполагает коррекционная направленность обучения студентов-инвалидов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заключается сущность психолого-педагогического сопровождения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единое реабилитационно-образовательное пространство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b/>
                <w:b/>
              </w:rPr>
            </w:pPr>
            <w:r>
              <w:rPr>
                <w:color w:val="000000"/>
              </w:rPr>
              <w:t>Сформированность каких компетенций предполагает процесс профессиональной деятельности преподавателей со студентами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Какие знания о субъекте образования целесообразно рассматривать как концептуальную основу образования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Насколько я знаком с психологическими особенностями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колько я психологически готов к обучению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3225" w:leader="none"/>
        </w:tabs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3225" w:leader="none"/>
        </w:tabs>
        <w:spacing w:lineRule="auto" w:line="276" w:before="0" w:after="200"/>
        <w:jc w:val="center"/>
        <w:rPr/>
      </w:pPr>
      <w:r>
        <w:rPr/>
        <w:t xml:space="preserve">Задания к дисциплинам 1-3. </w:t>
      </w:r>
    </w:p>
    <w:p>
      <w:pPr>
        <w:pStyle w:val="Normal"/>
        <w:jc w:val="both"/>
        <w:rPr/>
      </w:pPr>
      <w:r>
        <w:rPr/>
        <w:t>Контрольные вопросы и задания по разделу:</w:t>
      </w:r>
    </w:p>
    <w:p>
      <w:pPr>
        <w:pStyle w:val="Normal"/>
        <w:jc w:val="both"/>
        <w:rPr/>
      </w:pPr>
      <w:r>
        <w:rPr/>
        <w:t>1. Дайте определение понятию «инклюзивное образование».</w:t>
      </w:r>
    </w:p>
    <w:p>
      <w:pPr>
        <w:pStyle w:val="Normal"/>
        <w:jc w:val="both"/>
        <w:rPr/>
      </w:pPr>
      <w:r>
        <w:rPr/>
        <w:t>2. Какая образовательная среда должна соответствовать разнообразию потребностей учащихся с ограниченными возможностями здоровья?</w:t>
      </w:r>
    </w:p>
    <w:p>
      <w:pPr>
        <w:pStyle w:val="Normal"/>
        <w:jc w:val="both"/>
        <w:rPr/>
      </w:pPr>
      <w:r>
        <w:rPr/>
        <w:t>3. Перечислите принципы инклюзивного образования.</w:t>
      </w:r>
    </w:p>
    <w:p>
      <w:pPr>
        <w:pStyle w:val="Normal"/>
        <w:jc w:val="both"/>
        <w:rPr/>
      </w:pPr>
      <w:r>
        <w:rPr/>
        <w:t>4. Назовите основную цель системы инклюзивного образования.</w:t>
      </w:r>
    </w:p>
    <w:p>
      <w:pPr>
        <w:pStyle w:val="Normal"/>
        <w:jc w:val="both"/>
        <w:rPr/>
      </w:pPr>
      <w:r>
        <w:rPr/>
        <w:t>5. Что включает в себя основной вектор развития высшего образования лиц с ОВЗ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200"/>
        <w:ind w:left="1440" w:hanging="0"/>
        <w:jc w:val="center"/>
        <w:rPr/>
      </w:pPr>
      <w:r>
        <w:rPr/>
        <w:t>Задания к дисциплинам3-6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spacing w:lineRule="auto" w:line="276" w:before="0" w:after="200"/>
        <w:rPr/>
      </w:pPr>
      <w:r>
        <w:rPr/>
        <w:t>Контрольные вопросы и задания к теме: Доступность высшего и профессионального образования для инвалидов и лиц с ОВЗ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3225" w:leader="none"/>
        </w:tabs>
        <w:spacing w:lineRule="auto" w:line="276" w:before="0" w:after="200"/>
        <w:jc w:val="center"/>
        <w:rPr/>
      </w:pPr>
      <w:r>
        <w:rPr/>
        <w:t>Практическое задание: Оценка доступности  высшего профессионального образования для лиц с ОВЗ в Вашей образовательной организации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29"/>
        <w:gridCol w:w="993"/>
        <w:gridCol w:w="850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 xml:space="preserve">Не зна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Специализируется ли Ваша образовательная  организация  на обучении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 xml:space="preserve">Если Ваша образовательная  организация </w:t>
            </w:r>
            <w:r>
              <w:rPr>
                <w:i/>
              </w:rPr>
              <w:t>специализированного типа</w:t>
            </w:r>
            <w:r>
              <w:rPr/>
              <w:t>, то укажите, с какими нозологиями обучаются Ваши студенты?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Предусмотрено ли в Вашей образовательной  организации обучение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Предусмотрено ли в Вашей образовательной  организации отдельное обучение для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 xml:space="preserve">Если в Вашей образовательной  организации предусмотрено отдельное обучение для студентов с ОВЗ, то укажите, для студентов с какими заболеваниями предусмотрены отдельные группы?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 xml:space="preserve">Предусмотрено ли в Вашей образовательной  организации </w:t>
            </w:r>
            <w:r>
              <w:rPr>
                <w:i/>
              </w:rPr>
              <w:t>инклюзивное образование</w:t>
            </w:r>
            <w:r>
              <w:rPr/>
              <w:t xml:space="preserve">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Предусмотрено ли в Вашей образовательной  организации психолого-педагогическое сопровождение образования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Предусмотрено ли в Вашей образовательной  организации психолого-педагогическое сопровождение социальной реабилитации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Применяются ли в Вашей образовательной  организации специальные учебно-методические пособия для обучения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Если в Вашей образовательной  организации используются специальные учебно-методические пособия для обучения студентов с ОВЗ, то укажите, какие?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Применяются ли в Вашей образовательной  организации технические средства обучения для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Если в Вашей образовательной  организации применяются технические средства обучения для студентов с ОВЗ, то укажите, какие?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Предусмотрено ли в Вашей образовательной  организации дистанционное обучение для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Предусмотрена ли в Вашей образовательной  организации индивидуализация обучения для студентов с ОВЗ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Задания для самостоятельной работы по дисциплине 5.</w:t>
      </w:r>
    </w:p>
    <w:p>
      <w:pPr>
        <w:pStyle w:val="Normal"/>
        <w:jc w:val="both"/>
        <w:rPr/>
      </w:pPr>
      <w:r>
        <w:rPr/>
        <w:t>1. Раскройте подробно и проанализируйте основные принципы создания системы профессионального образования инвалидов на учрежденческом уровне.</w:t>
      </w:r>
    </w:p>
    <w:p>
      <w:pPr>
        <w:pStyle w:val="Normal"/>
        <w:jc w:val="both"/>
        <w:rPr/>
      </w:pPr>
      <w:r>
        <w:rPr/>
        <w:t>2. Раскройте понятие «доступная среда» применительно к высшему образованию и обозначьте основные требования к ней.</w:t>
      </w:r>
    </w:p>
    <w:p>
      <w:pPr>
        <w:pStyle w:val="Normal"/>
        <w:jc w:val="both"/>
        <w:rPr/>
      </w:pPr>
      <w:r>
        <w:rPr/>
        <w:t>3. Проанализируйте причины неравных возможностей по отношению к высшему образованию у различных социальных групп общества, в том числе у людей с особыми образовательными потребностями.</w:t>
      </w:r>
    </w:p>
    <w:p>
      <w:pPr>
        <w:pStyle w:val="Normal"/>
        <w:jc w:val="both"/>
        <w:rPr/>
      </w:pPr>
      <w:r>
        <w:rPr/>
        <w:t>3. Ознакомьтесь с  научными трудами, посвященными социально-психологической адаптации студентов с ОВЗ к условиям вуза (Л.И. Плаксина, Г.В. Никулина, В.З. Кантор, Е.А. Мартынова и др.) и продумайте компоненты реабилитационно- образовательного пространства учебного заведения.</w:t>
      </w:r>
    </w:p>
    <w:p>
      <w:pPr>
        <w:pStyle w:val="Normal"/>
        <w:jc w:val="both"/>
        <w:rPr/>
      </w:pPr>
      <w:r>
        <w:rPr/>
        <w:t>Задания для самостоятельной работы  по дисциплине 6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равнительный анализ интегрированного и отдельного обучения. Назовите плюсы и минусы каждого типа обуче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Перечислите основные нормативно-правовые документы, касающиеся обучения людей с ОВЗ, принятые и подписанные на четвертом этапе развития системы высшего профессионального образования людей с ОВЗ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</w:r>
      <w:r>
        <w:rPr/>
        <w:t>Творческое задание по те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На основании материалов темы проанализируйте, с какими специфическими трудностями, возникающими при обучении студентов-инвалидов, может столкнуться Ваша образовательная организация? Какие возможные пути решения проблем Вы можете предложить?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Контрольные вопросы и задания к теме: Общие и специфические особенности обучения студентов с различными нозологиям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рактическое задание: Особенности студентов с ОВЗ  и их влияние на успешность обучения в образовательной организации?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29"/>
        <w:gridCol w:w="993"/>
        <w:gridCol w:w="850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Никог-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 xml:space="preserve">Ред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Ча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Ослабленное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Соматическая ослаб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Механизмы компенсации физических 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Нарушения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Отклонения в психомоторном 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Эмоциональн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Трудности в об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Социально-психологическая дезадап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Стремление к самосовершенствованию и инте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Особый психологический тип студентов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Сниженный уровень интеллектуаль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 xml:space="preserve">Особая мотивация идеального Я, способного в будущем стать социально успешн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Неверная профориентация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rPr/>
            </w:pPr>
            <w:r>
              <w:rPr/>
              <w:t>Низкий уровень сформированности информационной компетентности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25" w:leader="none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онтрольные вопросы и задания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Выделите специфические трудности, возникающие при обучении студентов-инвалидов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Дайте определение понятию «индивидуализация обучения»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Что предполагает коррекционная направленность обучения студентов-инвалидов?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</w:rPr>
      </w:pPr>
      <w:r>
        <w:rPr>
          <w:rFonts w:eastAsia="Arial Unicode MS"/>
          <w:iCs/>
        </w:rPr>
        <w:t>С какой целью применяются технические средства обучения при обучении инвалид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iCs/>
        </w:rPr>
        <w:t>Какие технические средства обучения и технологии используются при обучении инвалид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iCs/>
        </w:rPr>
        <w:t>Какая проблема приобретает особую актуальность при дистанционном обучении инвалид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iCs/>
        </w:rPr>
        <w:t xml:space="preserve">Перечислите </w:t>
      </w:r>
      <w:r>
        <w:rPr>
          <w:rFonts w:eastAsia="Arial Unicode MS"/>
        </w:rPr>
        <w:t xml:space="preserve">различные типов помощи студентам с ограниченными возможностями здоровь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включает в себя понятие «психолого-педагогической поддержка»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основная специфика образовательного процесса инвалидов по зрению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решается вопрос обеспечения доступа к необходимой информации для незрячих и слабовидящих студент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чаще всего приводит к невозможности обеспечить студентов с нарушениями зрения необходимой литератур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помощью чего решается проблема информационного обмена, связанная с предоставлением результатов труда студентов-инвалидов по зрению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числите факторы, облегчающие процесс адаптации студентов-инвалидов по зрению в </w:t>
      </w:r>
      <w:r>
        <w:rPr>
          <w:color w:val="000000"/>
        </w:rPr>
        <w:t>образовательной организаци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понимается под термином «лечебная педагогика»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задачи комплексной реабилитации в системе лечебной педагог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жите типичные приоритеты медико-психологической реабилитации  ДЦ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основные задачи психолого-педагогического обеспечения высшего образования студентов с последствиями ДЦ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технические средства обучения возможно применять при обучении студентов с ОВЗ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ужно учитывать при разработке обучающих программ для ДО студентов с ОВЗ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главное отличие  дистанционного обучения студентов с ОВЗ от дистанционного обучения остальных студент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значьте специфические трудности при обучении студентов с ОВЗ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ния для самостоятельной работы </w:t>
      </w:r>
    </w:p>
    <w:p>
      <w:pPr>
        <w:pStyle w:val="Normal"/>
        <w:jc w:val="both"/>
        <w:rPr/>
      </w:pPr>
      <w:r>
        <w:rPr/>
        <w:t>1. Дайте качественные характеристики уровням сформированности у людей с особыми образовательными потребностями информационной компетентности относительно теоретической модели.</w:t>
      </w:r>
    </w:p>
    <w:p>
      <w:pPr>
        <w:pStyle w:val="Normal"/>
        <w:jc w:val="both"/>
        <w:rPr/>
      </w:pPr>
      <w:r>
        <w:rPr/>
        <w:t>2. Заполните таблицу показателей уровней сформированности информационной компетентности у людей с ОВ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казатели уровней сформированности информационной компетентности у людей с ОВ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58"/>
        <w:gridCol w:w="2361"/>
        <w:gridCol w:w="2362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формированности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нитивны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ы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Творческие зад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Выделите основные особенности дистанционного обучения студентов с ОВЗ, которыми следует руководствоваться преподавателям при подготовке учебных материалов и в учебном процесс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 Unicode MS"/>
        </w:rPr>
        <w:t>Подумайте, какие учебно-методические пособия для дистанционного обучения по Вашей дисциплине Вы бы подготовили для студентов с ОВЗ (с учетом нозологии)? Какова будет их структура?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трольная практическая работа  «Подготовка учебно-методического обеспечения для студентов с ОВЗ» предполагает подготовку подробного конспекта одной из тем аудио- видеокурса лекций или одной главы ЭУМК по дисциплине, читаемой слушателем в его </w:t>
      </w:r>
      <w:r>
        <w:rPr>
          <w:color w:val="000000"/>
        </w:rPr>
        <w:t>образовательной организации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Контрольные вопросы и задания к теме:  Психолого-педагогическое сопровождение студентов с инвалидностью и ОВЗ в условиях инклюзивного образования </w:t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jc w:val="center"/>
        <w:rPr/>
      </w:pPr>
      <w:r>
        <w:rPr/>
        <w:t>Практическое задание: Готовность  преподавателя к успешному обучению студентов с ОВЗ</w:t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rPr/>
      </w:pPr>
      <w:r>
        <w:rPr/>
        <w:t xml:space="preserve">Оцените, насколько может повлиять на успешность обучения в </w:t>
      </w:r>
      <w:r>
        <w:rPr>
          <w:color w:val="000000"/>
        </w:rPr>
        <w:t xml:space="preserve">образовательной организации </w:t>
      </w:r>
      <w:r>
        <w:rPr/>
        <w:t>студентов с ОВЗ отсутствие специальных знаний, умений, навыков и личностной готовности у преподавателя?</w:t>
      </w:r>
    </w:p>
    <w:p>
      <w:pPr>
        <w:pStyle w:val="Normal"/>
        <w:rPr/>
      </w:pPr>
      <w:r>
        <w:rPr/>
        <w:t>Расставьте показатели по степени значимости. На первое место поставьте показатель, оказывающий наиболее существенное влияни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09"/>
        <w:gridCol w:w="8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Низкий уровень владения современными информационными технологиями преподава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Незнание психологических особенностей студентов с ОВ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Неумение видеть проблемы студента с ОВ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4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Незнание дидактических принциповпри создании технологии интеграции лиц с ОВЗ в учебный процесс </w:t>
            </w: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5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сихологическая неготовность преподавателя к работе с ОВ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онтрольные вопросы и зад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чем заключается сущность психолого-педагогического сопровождения студентов с ОВЗ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Что является целью психолого-педагогического сопровождения студентов с ОВЗ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еречислите и охарактеризуйте универсальные функции деятельности специалиста по психолого-педагогическому сопровождению реабилитации студентов с ОВЗ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Что предполагает нормативно-правовое обеспечение психолого-педагогического сопровождения социальной реабилитации студентов с ОВЗ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Что представляет собой социально-психологическое обеспечение психолого-педагогического сопровождения социальной реабилитации студентов с ОВЗ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редставляет собой единое реабилитационно-образовательное пространство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организационные структурные блоки можно выделить в моделях реабилитационно-образовательных учреждений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ислите требования к специальным образовательным технологиям при высшем образовании инвали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круг задач, обеспечивающийся реабилитационно-образовательными технологи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азовите, готовность к чему предполагает процесс профессиональной деятельности преподавателей со студентами с ОВЗ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Чему отводится центральное место в профессиональных ориентациях преподавателей со студентами с ОВ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азовите составляющие психологической культуры педагогов, работающих со студентами с ОВ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Творческое  задание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Продумайте программу психолого-педагогического сопровождения высшего профессионального образования студентов с ОВЗ для Вашей </w:t>
      </w:r>
      <w:r>
        <w:rPr>
          <w:color w:val="000000"/>
        </w:rPr>
        <w:t>образовательной организаци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firstLine="567"/>
        <w:jc w:val="center"/>
        <w:rPr>
          <w:u w:val="single"/>
        </w:rPr>
      </w:pPr>
      <w:r>
        <w:rPr>
          <w:u w:val="single"/>
        </w:rPr>
        <w:t>Итоговая аттестация по курсу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bCs/>
        </w:rPr>
      </w:pPr>
      <w:r>
        <w:rPr>
          <w:bCs/>
        </w:rPr>
        <w:t>Итоговая анкета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Cs/>
        </w:rPr>
        <w:t>Оценка знаний, умений и навыков  по дополнительной профессиональной программе – программе повышения квалификации (самооценка слушателя</w:t>
      </w:r>
      <w:r>
        <w:rPr/>
        <w:t>)</w:t>
      </w:r>
    </w:p>
    <w:p>
      <w:pPr>
        <w:pStyle w:val="Normal"/>
        <w:rPr/>
      </w:pPr>
      <w:r>
        <w:rPr/>
        <w:t xml:space="preserve">Оцените уровень своих знаний, умений и навыков по 5 балльной шкале: </w:t>
      </w:r>
    </w:p>
    <w:p>
      <w:pPr>
        <w:pStyle w:val="Normal"/>
        <w:rPr/>
      </w:pPr>
      <w:r>
        <w:rPr/>
        <w:t>1- ничего не знаю, не умею; 2 – имею смутное представление; 3- представляю в общих чертах; 4 – имею некоторую систему знаний, умений, позволяющую планировать деятельность в этом направлении; 5 – имею некоторую систему знаний и навыков,  позволяющую планировать и реализовывать деятельность в этом направлен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15"/>
        <w:gridCol w:w="636"/>
        <w:gridCol w:w="636"/>
        <w:gridCol w:w="636"/>
        <w:gridCol w:w="636"/>
        <w:gridCol w:w="6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умение и/или навык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колько я понимаю цели обучения студентов с ОВЗ в образовательной организации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включает в себя политика доступности высшего образования и работа со студентами с ОВЗ в образовательной организации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колько я знаком с различными подходами в обучении студентов с ОВЗ в образовательных организациях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включает в себя понятие «инклюзивное образование»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ая образовательная среда должна соответствовать разнообразию потребностей учащихся с ограниченными возможностями здоровья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нужно учитывать при разработке обучающих программ для дистанционного образования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колько я владею современными информационными технологиями, достаточными для организации обучения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технические средства обучения и технологии используются при обучении инвалидов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предполагает коррекционная направленность обучения студентов-инвалидов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заключается сущность психолого-педагогического сопровождения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единое реабилитационно - образовательное пространство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color w:val="000000"/>
              </w:rPr>
              <w:t>Сформированность каких компетенций предполагает процесс профессиональной деятельности преподавателей со студентами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Какие знания о субъекте образования целесообразно рассматривать как концептуальную основу образования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Насколько я знаком с психологическими особенностями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колько я психологически готов к обучению студентов с ОВЗ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Итоговый тест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 вопросах 1-14 нужно выбрать один правильный ответ. В вопросе 15 – три правильных ответа.</w:t>
      </w:r>
    </w:p>
    <w:p>
      <w:pPr>
        <w:pStyle w:val="Normal"/>
        <w:jc w:val="both"/>
        <w:rPr/>
      </w:pPr>
      <w:r>
        <w:rPr/>
        <w:t>1. Какой из всех возможных методов поддержки студентов-инвалидов эффективнее всего?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/>
        <w:t>который опирается на личную заинтересованность инвалида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/>
        <w:t>который опирается на поддержку студента-инвалида его семьей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/>
        <w:t>в котором актуализирован личностный потенциал инвалида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/>
        <w:t>который учитывает особые образовательные потребности студента</w:t>
      </w:r>
    </w:p>
    <w:p>
      <w:pPr>
        <w:pStyle w:val="Normal"/>
        <w:rPr/>
      </w:pPr>
      <w:r>
        <w:rPr/>
        <w:t xml:space="preserve">2. Учебное заведение общего назначения в случае обучения в нем студентов с ОВЗ должно выступать в качестве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социально-реабилитационной педагогической системы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реабилитационно- образовательной педагогической системы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профессионально-образовательной педагогической системы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двойственной социально-образовательной педагогической системы</w:t>
      </w:r>
    </w:p>
    <w:p>
      <w:pPr>
        <w:pStyle w:val="Normal"/>
        <w:rPr/>
      </w:pPr>
      <w:r>
        <w:rPr/>
        <w:t xml:space="preserve">3. Новой интегральной формой обучения людей с ОВЗ является обучение 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/>
        <w:t>с применением специализированных учебно-методических пособий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/>
        <w:t>с введением обязательного комплекса: «школа – вуз»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/>
        <w:t>с созданием специальных групп для студентов с ОВЗ в условиях вуза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/>
        <w:t>с применением информационно-коммуникативных, дистанционных технологий</w:t>
      </w:r>
    </w:p>
    <w:p>
      <w:pPr>
        <w:pStyle w:val="Normal"/>
        <w:rPr/>
      </w:pPr>
      <w:r>
        <w:rPr/>
        <w:t xml:space="preserve">4. Принцип инклюзивного образования означает, что разнообразию потребностей учащихся с ограниченными возможностями здоровья должна соответствовать образовательная среда, которая является для них 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/>
      </w:pPr>
      <w:r>
        <w:rPr/>
        <w:t>максимально использующей механизмы компенсации физических нарушений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/>
      </w:pPr>
      <w:r>
        <w:rPr/>
        <w:t>оптимизирующей средовые условия учебно-образовательной деятельности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/>
      </w:pPr>
      <w:r>
        <w:rPr/>
        <w:t>наименее ограничивающей и наиболее включающей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/>
      </w:pPr>
      <w:r>
        <w:rPr/>
        <w:t>наиболее целесообразной и эффективной формой высшего профессионального образования</w:t>
      </w:r>
    </w:p>
    <w:p>
      <w:pPr>
        <w:pStyle w:val="Normal"/>
        <w:rPr/>
      </w:pPr>
      <w:r>
        <w:rPr/>
        <w:t>5. Осмысление и понимание законов информационного общества; владение адаптивными компьютерными технологиями; формирование мотивации расширения своего кругозора; стремление к деятельности, к самоизменению, к самостроительству – это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когнитивный компонент среднего уровня сформированности информационной компетентности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когнитивный компонент высокого уровня сформированности информационной компетентности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рефлексивный компонент высокого уровня сформированности информационной компетентности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рефлексивный компонент среднего уровня сформированности информационной компетентности</w:t>
      </w:r>
    </w:p>
    <w:p>
      <w:pPr>
        <w:pStyle w:val="Normal"/>
        <w:rPr>
          <w:highlight w:val="lightGray"/>
        </w:rPr>
      </w:pPr>
      <w:r>
        <w:rPr/>
        <w:t xml:space="preserve">6. Особенностью дистанционного обучения студентов с ОВЗ является не столько то, что в нем представление и обмен учебной информацией осуществляется преимущественно с помощью средств телекоммуникаций, а то, что дистанционное обучение 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/>
      </w:pPr>
      <w:r>
        <w:rPr/>
        <w:t>меняет содержание структуры дидактической системы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/>
      </w:pPr>
      <w:r>
        <w:rPr/>
        <w:t>меняет содержание всех элементов учебного процесса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/>
      </w:pPr>
      <w:r>
        <w:rPr/>
        <w:t>меняет цели и содержание обучения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/>
      </w:pPr>
      <w:r>
        <w:rPr/>
        <w:t>меняет систему интеллектуальных и практических навыков и умений</w:t>
      </w:r>
    </w:p>
    <w:p>
      <w:pPr>
        <w:pStyle w:val="Normal"/>
        <w:rPr/>
      </w:pPr>
      <w:r>
        <w:rPr/>
        <w:t xml:space="preserve">7. Какой учебный режим должен быть обеспечен для всех категорий студентов с ОВЗ? 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/>
      </w:pPr>
      <w:r>
        <w:rPr/>
        <w:t>здоровьесберегающий учебный режим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/>
      </w:pPr>
      <w:r>
        <w:rPr/>
        <w:t>режим максимального включения в образовательную деятельность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/>
      </w:pPr>
      <w:r>
        <w:rPr/>
        <w:t>режим, позволяющий преодолеть социально-психологическую дезадаптацию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/>
      </w:pPr>
      <w:r>
        <w:rPr/>
        <w:t>режим, максимально использующий механизмы компенсации физических нарушений</w:t>
      </w:r>
    </w:p>
    <w:p>
      <w:pPr>
        <w:pStyle w:val="Normal"/>
        <w:rPr/>
      </w:pPr>
      <w:r>
        <w:rPr/>
        <w:t>8. При разработке обучающих программ для ДО студентов с ОВЗ нужно учитывать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/>
      </w:pPr>
      <w:r>
        <w:rPr/>
        <w:t>степень трудности освоения учебной дисциплины профессионального цикла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/>
      </w:pPr>
      <w:r>
        <w:rPr/>
        <w:t>уровень сформированности информационной компетентности студентов-инвалидов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/>
      </w:pPr>
      <w:r>
        <w:rPr/>
        <w:t>различного рода ограничения, возникающие вследствие физических нарушений обучаемых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/>
      </w:pPr>
      <w:r>
        <w:rPr/>
        <w:t>особый психологический тип студентов с ОВЗ</w:t>
      </w:r>
    </w:p>
    <w:p>
      <w:pPr>
        <w:pStyle w:val="Normal"/>
        <w:rPr/>
      </w:pPr>
      <w:r>
        <w:rPr/>
        <w:t xml:space="preserve">9. Педагогам, обучающим студентов с ДЦП, в целях более эффективного восприятия ими учебного материала следует апеллировать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больше к абстрактному мышлению студентов, чем к образному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больше к образному мышлению студентов, чем к абстрактному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к индивидуальному потенциалу «зоны ближайшего развития»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к мотивационно -волевому настрою студента-инвалида</w:t>
      </w:r>
    </w:p>
    <w:p>
      <w:pPr>
        <w:pStyle w:val="Normal"/>
        <w:rPr/>
      </w:pPr>
      <w:r>
        <w:rPr/>
        <w:t>10. Какой компенсаторный механизм, препятствующий реализации крайнего варианта дефицитарного развития личности, вырабатывается в процессе становления отношений личности больных ДЦП?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/>
      </w:pPr>
      <w:r>
        <w:rPr/>
        <w:t>исходно высокое идеальное Я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/>
      </w:pPr>
      <w:r>
        <w:rPr/>
        <w:t>исходно низкое Я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/>
      </w:pPr>
      <w:r>
        <w:rPr/>
        <w:t>«актуализация настоящего»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/>
      </w:pPr>
      <w:r>
        <w:rPr/>
        <w:t>«актуализация будущего»</w:t>
      </w:r>
    </w:p>
    <w:p>
      <w:pPr>
        <w:pStyle w:val="Normal"/>
        <w:rPr/>
      </w:pPr>
      <w:r>
        <w:rPr/>
        <w:t xml:space="preserve">11. Социальная реабилитация молодых людей с ДЦП в первую очередь должна быть направлена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на профориентацию и профессиональное образование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 xml:space="preserve">на коррекцию отдельных типичных для инвалидов с рождения и детства свойств личности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на отношение к инвалидам в обществе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на предупреждение неудач на рынке труда и в профессиональной деятельности</w:t>
      </w:r>
    </w:p>
    <w:p>
      <w:pPr>
        <w:pStyle w:val="Normal"/>
        <w:rPr/>
      </w:pPr>
      <w:r>
        <w:rPr/>
        <w:t>12. Что не относится к основным особенностям дистанционного обучения инвалидов: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индивидуальный подход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учет личной заинтересованности студента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 xml:space="preserve">дозирование учебных нагрузок 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 xml:space="preserve">применение специальных приемов обучения 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использование технических средств обучения</w:t>
      </w:r>
    </w:p>
    <w:p>
      <w:pPr>
        <w:pStyle w:val="Normal"/>
        <w:rPr/>
      </w:pPr>
      <w:r>
        <w:rPr/>
        <w:t xml:space="preserve">13. В основе психолого-педагогического сопровождения студентов с ОВЗ могут лежать только 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/>
        <w:t>создание безопасных условий для успешного обучения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/>
        <w:t>реконструкция позитивного образа мира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/>
        <w:t xml:space="preserve">разработка эффективного научно-методического обеспечения 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/>
        <w:t>понимающие отношения</w:t>
      </w:r>
    </w:p>
    <w:p>
      <w:pPr>
        <w:pStyle w:val="Normal"/>
        <w:rPr/>
      </w:pPr>
      <w:r>
        <w:rPr/>
        <w:t>14. Одно из важнейших профессиональных качеств преподавателя, работающего со студентами с ОВЗ, заключается в умении</w:t>
      </w:r>
    </w:p>
    <w:p>
      <w:pPr>
        <w:pStyle w:val="Normal"/>
        <w:numPr>
          <w:ilvl w:val="0"/>
          <w:numId w:val="11"/>
        </w:numPr>
        <w:rPr/>
      </w:pPr>
      <w:r>
        <w:rPr/>
        <w:t>разрабатывать учебно-методические пособия</w:t>
      </w:r>
    </w:p>
    <w:p>
      <w:pPr>
        <w:pStyle w:val="Normal"/>
        <w:numPr>
          <w:ilvl w:val="0"/>
          <w:numId w:val="11"/>
        </w:numPr>
        <w:rPr/>
      </w:pPr>
      <w:r>
        <w:rPr/>
        <w:t>предупреждать неудачи на рынке труда и в профессиональной деятельности</w:t>
      </w:r>
    </w:p>
    <w:p>
      <w:pPr>
        <w:pStyle w:val="Normal"/>
        <w:numPr>
          <w:ilvl w:val="0"/>
          <w:numId w:val="11"/>
        </w:numPr>
        <w:rPr/>
      </w:pPr>
      <w:r>
        <w:rPr/>
        <w:t>применять специальные приемы обучения</w:t>
      </w:r>
    </w:p>
    <w:p>
      <w:pPr>
        <w:pStyle w:val="Normal"/>
        <w:numPr>
          <w:ilvl w:val="0"/>
          <w:numId w:val="11"/>
        </w:numPr>
        <w:rPr/>
      </w:pPr>
      <w:r>
        <w:rPr/>
        <w:t>видеть проблемы студента с ОВЗ</w:t>
      </w:r>
    </w:p>
    <w:p>
      <w:pPr>
        <w:pStyle w:val="Normal"/>
        <w:rPr/>
      </w:pPr>
      <w:r>
        <w:rPr/>
        <w:t>15. Концептуальную основу образования студентов с ОВЗ целесообразно рассматривать как основу, интегрирующую в себе знания</w:t>
      </w:r>
      <w:r>
        <w:rPr>
          <w:i/>
        </w:rPr>
        <w:t xml:space="preserve"> (выберите три правильных ответа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/>
        <w:t>об условиях, в которых протекает образовательный процесс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/>
        <w:t>о роли преподавателя современного вуза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/>
        <w:t>о содержании образования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/>
        <w:t>о субъекте образования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/>
        <w:t>о психологической готовности педагог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юч для самопроверк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-в          6-б            11-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-б          7-а            12-б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-г           8-в           13-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-в           9-б           14-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-а          10-г          15-а, в, г</w:t>
      </w:r>
    </w:p>
    <w:p>
      <w:pPr>
        <w:pStyle w:val="Normal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lineRule="auto" w:line="276" w:before="108" w:after="108"/>
      <w:jc w:val="center"/>
      <w:outlineLvl w:val="3"/>
    </w:pPr>
    <w:rPr>
      <w:rFonts w:ascii="Calibri" w:hAnsi="Calibri" w:cs="Calibri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basedOn w:val="Style7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style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Comments1">
    <w:name w:val="comments1"/>
    <w:basedOn w:val="Style7"/>
    <w:qFormat/>
    <w:rPr>
      <w:rFonts w:ascii="Tahoma" w:hAnsi="Tahoma" w:cs="Tahoma"/>
      <w:b w:val="false"/>
      <w:bCs w:val="false"/>
      <w:color w:val="FFFFFF"/>
      <w:sz w:val="18"/>
      <w:szCs w:val="1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12">
    <w:name w:val="Основной текст + 112"/>
    <w:qFormat/>
    <w:rPr>
      <w:rFonts w:ascii="Times New Roman" w:hAnsi="Times New Roman" w:cs="Times New Roman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Itrnormal">
    <w:name w:val="itr_normal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Подзаголовок 2"/>
    <w:qFormat/>
    <w:pPr>
      <w:widowControl/>
      <w:bidi w:val="0"/>
      <w:spacing w:before="170" w:after="113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2">
    <w:name w:val="выделение"/>
    <w:qFormat/>
    <w:pPr>
      <w:widowControl/>
      <w:bidi w:val="0"/>
      <w:spacing w:before="113" w:after="113"/>
      <w:ind w:firstLine="283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Style23">
    <w:name w:val="основной текст"/>
    <w:qFormat/>
    <w:pPr>
      <w:widowControl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12">
    <w:name w:val="Подзаголовок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/>
    </w:pPr>
    <w:rPr>
      <w:rFonts w:eastAsia="Calibri"/>
      <w:lang w:val="en-US" w:eastAsia="en-US"/>
    </w:rPr>
  </w:style>
  <w:style w:type="paragraph" w:styleId="Contents2">
    <w:name w:val="TOC 2"/>
    <w:basedOn w:val="Normal"/>
    <w:next w:val="Normal"/>
    <w:pPr/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26">
    <w:name w:val="Для таблиц"/>
    <w:basedOn w:val="Normal"/>
    <w:qFormat/>
    <w:pPr>
      <w:numPr>
        <w:ilvl w:val="0"/>
        <w:numId w:val="14"/>
      </w:numPr>
      <w:spacing w:lineRule="atLeast" w:line="240"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01/medkomissia-dok.html" TargetMode="External"/><Relationship Id="rId3" Type="http://schemas.openxmlformats.org/officeDocument/2006/relationships/hyperlink" Target="http://base.garant.ru/70582748/" TargetMode="External"/><Relationship Id="rId4" Type="http://schemas.openxmlformats.org/officeDocument/2006/relationships/hyperlink" Target="http://www.un.org/ru/documents/decl_conv/conventions/disabled.shtml" TargetMode="External"/><Relationship Id="rId5" Type="http://schemas.openxmlformats.org/officeDocument/2006/relationships/hyperlink" Target="http://news.kremlin.ru/media/events/files/41d3f27d00fa8152b3f1.pdf" TargetMode="External"/><Relationship Id="rId6" Type="http://schemas.openxmlformats.org/officeDocument/2006/relationships/hyperlink" Target="http://www.rg.ru/2012/12/30/obrazovanie-dok.html" TargetMode="External"/><Relationship Id="rId7" Type="http://schemas.openxmlformats.org/officeDocument/2006/relationships/hyperlink" Target="http://base.garant.ru/135916/" TargetMode="External"/><Relationship Id="rId8" Type="http://schemas.openxmlformats.org/officeDocument/2006/relationships/hyperlink" Target="http://www.rg.ru/1995/11/24/invalidy-dok.html" TargetMode="External"/><Relationship Id="rId9" Type="http://schemas.openxmlformats.org/officeDocument/2006/relationships/hyperlink" Target="http://www.paralife.narod.ru/1sociology/jsps2004v2n1/05_iarskaia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03:00Z</dcterms:created>
  <dc:creator>FDO</dc:creator>
  <dc:description/>
  <cp:keywords/>
  <dc:language>en-US</dc:language>
  <cp:lastModifiedBy>opppk-01</cp:lastModifiedBy>
  <cp:lastPrinted>2017-09-04T09:45:00Z</cp:lastPrinted>
  <dcterms:modified xsi:type="dcterms:W3CDTF">2024-04-11T06:16:00Z</dcterms:modified>
  <cp:revision>10</cp:revision>
  <dc:subject/>
  <dc:title>ЧАСТНОЕ УЧРЕЖДЕНИЕ ОБРАЗОВАТЕЛЬНАЯ ОРГАНИЗАЦИЯ</dc:title>
</cp:coreProperties>
</file>